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关于举办第二期研究生党务工作培训营的通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研究生党支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进一步提高研究生党务工作者的政治理论水平和党务工作能力，熟悉党务工作的相关流程，促进学生党务工作的规范化、制度化，定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3-14</w:t>
      </w:r>
      <w:r>
        <w:rPr/>
        <w:t>日举办第二期研究生党务工作培训营。请各研究生党支部书记（副书记）、组织委员、宣传委员依时参加。具体安排见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二期研究生党务工作培训营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1:00Z</dcterms:created>
  <dc:creator>lenovo</dc:creator>
  <dc:description/>
  <cp:keywords/>
  <dc:language>en-US</dc:language>
  <cp:lastModifiedBy>lenovo</cp:lastModifiedBy>
  <dcterms:modified xsi:type="dcterms:W3CDTF">2012-04-12T02:18:00Z</dcterms:modified>
  <cp:revision>2</cp:revision>
  <dc:subject/>
  <dc:title>关于举办第二期研究生党务工作培训营的通知 </dc:title>
</cp:coreProperties>
</file>