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学院优秀学生干部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147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等级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sz w:val="28"/>
              </w:rPr>
              <w:t>校级     □   班级</w:t>
            </w:r>
          </w:p>
        </w:tc>
      </w:tr>
      <w:tr>
        <w:trPr>
          <w:trHeight w:val="51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注：填写任期内何时、何地组织或承担的何种具体学生工作，请详细填写，不够可附页，此项内容将作为评选主要依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单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注：校级研究生会干部的主管单位意见由研究生会秘书处签署，各培养单位研究生分会、专业班级优干的主管单位意见由培养单位研究生工作管理人员签署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负责人签名：                年  月  日 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总支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学院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负责人签名：                 年  月  日 （盖章）</w:t>
            </w:r>
          </w:p>
        </w:tc>
      </w:tr>
    </w:tbl>
    <w:p>
      <w:pPr>
        <w:pStyle w:val="Normal"/>
        <w:ind w:right="-144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两份         中共汕头大学研究生学院总支部委员会  印制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1:00Z</dcterms:created>
  <dc:creator>C-244</dc:creator>
  <dc:description/>
  <cp:keywords/>
  <dc:language>en-US</dc:language>
  <cp:lastModifiedBy>研院学工办</cp:lastModifiedBy>
  <dcterms:modified xsi:type="dcterms:W3CDTF">2013-05-27T08:11:00Z</dcterms:modified>
  <cp:revision>3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6.3.0.1705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