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学生课外科研立项  作品研发进度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25"/>
        <w:gridCol w:w="2835"/>
      </w:tblGrid>
      <w:tr>
        <w:trPr>
          <w:trHeight w:val="64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732" w:hRule="atLeast"/>
        </w:trPr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申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布获得立项作品名单及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订协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作品检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64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上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5:00Z</dcterms:created>
  <dc:creator>团委</dc:creator>
  <dc:description/>
  <cp:keywords/>
  <dc:language>en-US</dc:language>
  <cp:lastModifiedBy>研院学工办</cp:lastModifiedBy>
  <dcterms:modified xsi:type="dcterms:W3CDTF">2013-05-28T07:53:00Z</dcterms:modified>
  <cp:revision>11</cp:revision>
  <dc:subject/>
  <dc:title>研究生学院2009年学生课外科研立项作品研发进度表</dc:title>
</cp:coreProperties>
</file>