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  <w:t>2014</w:t>
      </w:r>
      <w:r>
        <w:rPr>
          <w:rFonts w:ascii="黑体;SimHei" w:hAnsi="黑体;SimHei" w:eastAsia="黑体;SimHei"/>
          <w:spacing w:val="40"/>
          <w:sz w:val="44"/>
          <w:szCs w:val="44"/>
        </w:rPr>
        <w:t>春季学期研究生助教岗位汇总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5"/>
        <w:gridCol w:w="1393"/>
        <w:gridCol w:w="1120"/>
        <w:gridCol w:w="1650"/>
        <w:gridCol w:w="1133"/>
        <w:gridCol w:w="980"/>
        <w:gridCol w:w="899"/>
        <w:gridCol w:w="3359"/>
      </w:tblGrid>
      <w:tr>
        <w:trPr>
          <w:trHeight w:val="9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（必修或选修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责</w:t>
            </w:r>
          </w:p>
        </w:tc>
      </w:tr>
      <w:tr>
        <w:trPr>
          <w:trHeight w:val="9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工学院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试卷、实习报告等，带领学生工地实习，答疑，指导学生三级项目（制作模型）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设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建筑的伦理与美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</w:p>
        </w:tc>
      </w:tr>
      <w:tr>
        <w:trPr>
          <w:trHeight w:val="49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、洪成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答疑、土工实验</w:t>
            </w:r>
          </w:p>
        </w:tc>
      </w:tr>
      <w:tr>
        <w:trPr>
          <w:trHeight w:val="49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、陆小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答疑</w:t>
            </w:r>
          </w:p>
        </w:tc>
      </w:tr>
      <w:tr>
        <w:trPr>
          <w:trHeight w:val="71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礼鸿、黄林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国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答疑</w:t>
            </w:r>
          </w:p>
        </w:tc>
      </w:tr>
      <w:tr>
        <w:trPr>
          <w:trHeight w:val="62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与单片机系统及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楚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；实验、实践辅助和答疑。</w:t>
            </w:r>
          </w:p>
        </w:tc>
      </w:tr>
      <w:tr>
        <w:trPr>
          <w:trHeight w:val="90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随机信号分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立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子、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三个班的作业、指导学生的</w:t>
            </w:r>
            <w:r>
              <w:rPr>
                <w:rFonts w:cs="宋体;SimSun" w:ascii="宋体;SimSun" w:hAnsi="宋体;SimSun"/>
                <w:szCs w:val="21"/>
              </w:rPr>
              <w:t>project</w:t>
            </w:r>
            <w:r>
              <w:rPr>
                <w:rFonts w:ascii="宋体;SimSun" w:hAnsi="宋体;SimSun" w:cs="宋体;SimSun"/>
                <w:szCs w:val="21"/>
              </w:rPr>
              <w:t>设计，协助老师答疑</w:t>
            </w:r>
          </w:p>
        </w:tc>
      </w:tr>
      <w:tr>
        <w:trPr>
          <w:trHeight w:val="91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、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听课、记录；批改作业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老师联络、统筹安排学生的三级项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老师答疑</w:t>
            </w:r>
          </w:p>
        </w:tc>
      </w:tr>
      <w:tr>
        <w:trPr>
          <w:trHeight w:val="75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及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和实验辅导，实验准备，批改作业和实验报告。</w:t>
            </w:r>
          </w:p>
        </w:tc>
      </w:tr>
      <w:tr>
        <w:trPr>
          <w:trHeight w:val="7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电路理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评卷；实验辅助，实验环境的整理与维护，辅导答疑。</w:t>
            </w:r>
          </w:p>
        </w:tc>
      </w:tr>
      <w:tr>
        <w:trPr>
          <w:trHeight w:val="125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衠、闫敬文、陈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评卷；协助老师联络、统筹安排学生的数字图像处理课程安排和基于项目学习辅导，协助老师答疑。</w:t>
            </w:r>
          </w:p>
        </w:tc>
      </w:tr>
      <w:tr>
        <w:trPr>
          <w:trHeight w:val="139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评卷；协助老师联络、统筹安排学生的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图及测绘制图课时的安排，帮助学生学习制图工具和规范制图，协助老师答疑</w:t>
            </w:r>
          </w:p>
        </w:tc>
      </w:tr>
      <w:tr>
        <w:trPr>
          <w:trHeight w:val="10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津，陈银冬，孙浩军（两个班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，实验课指导</w:t>
            </w:r>
          </w:p>
        </w:tc>
      </w:tr>
      <w:tr>
        <w:trPr>
          <w:trHeight w:val="155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</w:t>
            </w:r>
            <w:r>
              <w:rPr>
                <w:rFonts w:cs="宋体;SimSun" w:ascii="宋体;SimSun" w:hAnsi="宋体;SimSun"/>
                <w:szCs w:val="21"/>
              </w:rPr>
              <w:t>MIT</w:t>
            </w:r>
            <w:r>
              <w:rPr>
                <w:rFonts w:ascii="宋体;SimSun" w:hAnsi="宋体;SimSun" w:cs="宋体;SimSun"/>
                <w:szCs w:val="21"/>
              </w:rPr>
              <w:t>项目助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a-May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大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闫美娟做好</w:t>
            </w:r>
            <w:r>
              <w:rPr>
                <w:rFonts w:cs="宋体;SimSun" w:ascii="宋体;SimSun" w:hAnsi="宋体;SimSun"/>
                <w:szCs w:val="21"/>
              </w:rPr>
              <w:t>MIT</w:t>
            </w:r>
            <w:r>
              <w:rPr>
                <w:rFonts w:ascii="宋体;SimSun" w:hAnsi="宋体;SimSun" w:cs="宋体;SimSun"/>
                <w:szCs w:val="21"/>
              </w:rPr>
              <w:t>项目辅助工作，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春季课程（正式课程时间为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）进行过程前后做好</w:t>
            </w:r>
            <w:r>
              <w:rPr>
                <w:rFonts w:cs="宋体;SimSun" w:ascii="宋体;SimSun" w:hAnsi="宋体;SimSun"/>
                <w:szCs w:val="21"/>
              </w:rPr>
              <w:t>Edx</w:t>
            </w:r>
            <w:r>
              <w:rPr>
                <w:rFonts w:ascii="宋体;SimSun" w:hAnsi="宋体;SimSun" w:cs="宋体;SimSun"/>
                <w:szCs w:val="21"/>
              </w:rPr>
              <w:t>课程软硬件环境的建设及管理、技术保障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织与体系结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、蔡玲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和实验辅导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与通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伟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、课程项目设计、批改作业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 Skil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nald Peters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12,CS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师做好教学准备工作</w:t>
            </w:r>
          </w:p>
        </w:tc>
      </w:tr>
      <w:tr>
        <w:trPr>
          <w:trHeight w:val="103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学与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西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永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；作业完成情况及目标统计；课堂演讲及随堂考试情况调查、统计。</w:t>
            </w:r>
          </w:p>
        </w:tc>
      </w:tr>
      <w:tr>
        <w:trPr>
          <w:trHeight w:val="12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昇平、张晓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少波（实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整理课程资料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，项目报告，实验报告，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与机器动力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工电子技术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吴福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批改作业、答疑、收集资料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kern w:val="0"/>
                  <w:szCs w:val="21"/>
                </w:rPr>
                <w:t>仪器与测量</w:t>
              </w:r>
            </w:hyperlink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电工学</w:t>
            </w:r>
            <w:r>
              <w:rPr>
                <w:rFonts w:cs="宋体;SimSun" w:ascii="Verdana" w:hAnsi="Verdana"/>
                <w:kern w:val="0"/>
                <w:szCs w:val="21"/>
              </w:rPr>
              <w:t>II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叶玮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&amp;#23435;Times New Roman" w:hAnsi="&amp;#23435;Times New Roman" w:cs="&amp;#23435;Times New Roman"/>
                <w:color w:val="000000"/>
                <w:szCs w:val="21"/>
              </w:rPr>
              <w:t>作业协助收发、统计、登记；负责三级项目电路、元器件统计、收发、三级项目过程指导、协助最终测量、验收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仪器测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嵌入式系统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szCs w:val="21"/>
              </w:rPr>
              <w:t>机械制图与计算机辅助制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张兴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机械设计制造及其自动化</w:t>
            </w:r>
            <w:r>
              <w:rPr>
                <w:rFonts w:ascii="Verdana" w:hAnsi="Verdana" w:cs="Verdana"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68515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批改作业、评卷、协助老师</w:t>
            </w:r>
            <w:r>
              <w:rPr>
                <w:rFonts w:ascii="宋体;SimSun" w:hAnsi="宋体;SimSun" w:cs="宋体;SimSun"/>
                <w:szCs w:val="21"/>
              </w:rPr>
              <w:t>上机辅导及答疑</w:t>
            </w:r>
          </w:p>
        </w:tc>
      </w:tr>
      <w:tr>
        <w:trPr>
          <w:trHeight w:val="102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与计算机辅助制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自强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right="-115" w:firstLine="3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机械设计制造及其自动化</w:t>
            </w:r>
            <w:r>
              <w:rPr>
                <w:rFonts w:ascii="Verdana" w:hAnsi="Verdana" w:cs="Verdana"/>
                <w:bCs/>
                <w:szCs w:val="21"/>
              </w:rPr>
              <w:t>专业</w:t>
            </w:r>
            <w:r>
              <w:rPr>
                <w:rFonts w:cs="Verdana" w:ascii="Verdana" w:hAnsi="Verdana"/>
                <w:bCs/>
                <w:szCs w:val="21"/>
              </w:rPr>
              <w:t>6</w:t>
            </w:r>
            <w:r>
              <w:rPr>
                <w:szCs w:val="21"/>
              </w:rPr>
              <w:t>8506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97" w:hanging="12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，实践课辅导和批改实践大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编程导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辅导及改作业</w:t>
            </w:r>
          </w:p>
        </w:tc>
      </w:tr>
      <w:tr>
        <w:trPr>
          <w:trHeight w:val="104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运动学与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大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完成情况及目标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演讲及随堂考试情况调查、统计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抗震与抗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层建筑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钦华、刘纪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(</w:t>
            </w:r>
            <w:r>
              <w:rPr>
                <w:rFonts w:ascii="宋体;SimSun" w:hAnsi="宋体;SimSun" w:cs="宋体;SimSun"/>
                <w:szCs w:val="21"/>
              </w:rPr>
              <w:t>两个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试卷、答疑，辅导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离散数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孙浩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答疑辅导</w:t>
            </w:r>
          </w:p>
        </w:tc>
      </w:tr>
      <w:tr>
        <w:trPr>
          <w:trHeight w:val="112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理学院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8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性代数（工科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余成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8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性代数（工科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澎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803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林小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803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罗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803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澎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803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谭超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、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9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谷敏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9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俊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9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徐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19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-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谢长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2802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概率论与数理统计（工科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韦才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2901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性代数（经济类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谭超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2901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性代数（经济类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俊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MAT2901A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线性代数（经济类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罗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生、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[PHY1104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苏建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[PHY1104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余云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[PHY1104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林舜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[PHY1104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罗以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[PHY1104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宋晓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[PHY1104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李邵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[PHY1102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</w:t>
            </w:r>
            <w:r>
              <w:rPr>
                <w:rFonts w:cs="宋体;SimSun" w:ascii="Verdana" w:hAnsi="Verdana"/>
                <w:kern w:val="0"/>
                <w:szCs w:val="21"/>
              </w:rPr>
              <w:t>2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邱桂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[PHY1102A]</w:t>
            </w:r>
            <w:r>
              <w:rPr>
                <w:rFonts w:ascii="Verdana" w:hAnsi="Verdana" w:cs="宋体;SimSun"/>
                <w:kern w:val="0"/>
                <w:szCs w:val="21"/>
              </w:rPr>
              <w:t>普通物理</w:t>
            </w:r>
            <w:r>
              <w:rPr>
                <w:rFonts w:cs="宋体;SimSun" w:ascii="Verdana" w:hAnsi="Verdana"/>
                <w:kern w:val="0"/>
                <w:szCs w:val="21"/>
              </w:rPr>
              <w:t>2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朱维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[PHY1002A]</w:t>
            </w:r>
            <w:r>
              <w:rPr>
                <w:rFonts w:ascii="Verdana" w:hAnsi="Verdana" w:cs="宋体;SimSun"/>
                <w:kern w:val="0"/>
                <w:szCs w:val="21"/>
              </w:rPr>
              <w:t>电磁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符史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[PHY1003A]</w:t>
            </w:r>
            <w:r>
              <w:rPr>
                <w:rFonts w:ascii="Verdana" w:hAnsi="Verdana" w:cs="宋体;SimSun"/>
                <w:kern w:val="0"/>
                <w:szCs w:val="21"/>
              </w:rPr>
              <w:t>物理光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黄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、批改作业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物理化学实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文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准备实验、指导实验、批改实验报告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基础化学实验（</w:t>
            </w:r>
            <w:r>
              <w:rPr>
                <w:rFonts w:cs="宋体;SimSun" w:ascii="Verdana" w:hAnsi="Verdana"/>
                <w:kern w:val="0"/>
                <w:szCs w:val="21"/>
              </w:rPr>
              <w:t>II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辛伟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准备实验、指导实验、批改实验报告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kern w:val="0"/>
                  <w:szCs w:val="21"/>
                </w:rPr>
                <w:t>结构化学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黄晓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答疑，批改作业，批改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仪器分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周小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答疑，批改作业，批改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工原理实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谢少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准备实验、指导实验、批改实验报告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无机化学（</w:t>
            </w:r>
            <w:r>
              <w:rPr>
                <w:rFonts w:cs="宋体;SimSun" w:ascii="Verdana" w:hAnsi="Verdana"/>
                <w:kern w:val="0"/>
                <w:szCs w:val="21"/>
              </w:rPr>
              <w:t>II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宋一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答疑，批改作业，批改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有机化学（</w:t>
            </w:r>
            <w:r>
              <w:rPr>
                <w:rFonts w:cs="宋体;SimSun" w:ascii="Verdana" w:hAnsi="Verdana"/>
                <w:kern w:val="0"/>
                <w:szCs w:val="21"/>
              </w:rPr>
              <w:t>I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佟庆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化学系</w:t>
            </w: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18"/>
                <w:szCs w:val="18"/>
              </w:rPr>
              <w:t>答疑，批改作业，批改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基础生物学实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钟名其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游翠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级生物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实验材料采集、实验前准备、协助指导实验等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化学实验（上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陈洁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kern w:val="0"/>
                <w:szCs w:val="21"/>
              </w:rPr>
              <w:t>级生物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实验准备、协助指导学生操作等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分子生物学实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胡忠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伦镜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kern w:val="0"/>
                <w:szCs w:val="21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试剂配制及预实验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协助指导学生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食品安全检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黄通旺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余杰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钟名其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朱炎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kern w:val="0"/>
                <w:szCs w:val="21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新开课，协助准备实验材料，做预实验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有机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刘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kern w:val="0"/>
                <w:szCs w:val="21"/>
              </w:rPr>
              <w:t>生物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批改作业，协助讨论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生物史话与生命奥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黄冰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通识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全校选课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答疑，协助讨论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海洋生物探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孙泽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通识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全校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协助学生野外实习，批改作业等</w:t>
            </w:r>
          </w:p>
        </w:tc>
      </w:tr>
      <w:tr>
        <w:trPr>
          <w:trHeight w:val="112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Verdana" w:hAnsi="Verdana" w:cs="宋体;SimSun"/>
                <w:b/>
                <w:kern w:val="0"/>
                <w:sz w:val="52"/>
                <w:szCs w:val="52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法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诉讼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邓剑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务教学辅助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学原理（双语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系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(48X1.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师组织课堂英语讨论，批改英文作业和试卷。要求助教英文水平好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国际私法学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广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大二、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试卷、作业、辅导等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调查研究原理与方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闫志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公共管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左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小组社会调查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方政府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范耀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组织调研、作业批改、阅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家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辅导、批改作业</w:t>
            </w:r>
          </w:p>
        </w:tc>
      </w:tr>
      <w:tr>
        <w:trPr>
          <w:trHeight w:val="112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szCs w:val="21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庆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修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任课教师批改、收发作业和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女性作家作品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论写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任课教师批改、收发作业和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汉语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任课教师批改、收发作业和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鲁迅《故事新编》研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富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任课教师批改、收发作业和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nglish Compositi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华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任课教师批改、收发作业和试卷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与思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任课教师批改、收发作业和试卷</w:t>
            </w:r>
          </w:p>
        </w:tc>
      </w:tr>
      <w:tr>
        <w:trPr>
          <w:trHeight w:val="112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长江艺术与设计学院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课题秩序维护、作业收集整理、登成绩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陶艺工作坊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师辅导学生制作陶艺作品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设计表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三维空间基本原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设计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师辅导学生操作机器设备。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体验、数据可视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师辅导学生电脑编程及课程辅导</w:t>
            </w:r>
          </w:p>
        </w:tc>
      </w:tr>
      <w:tr>
        <w:trPr>
          <w:trHeight w:val="112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社科部</w:t>
            </w:r>
          </w:p>
        </w:tc>
      </w:tr>
      <w:tr>
        <w:trPr>
          <w:trHeight w:val="139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与社会科学方法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专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程家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、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</w:t>
            </w:r>
            <w:r>
              <w:rPr>
                <w:rFonts w:eastAsia="楷体_GB2312;Arial Unicode MS"/>
              </w:rPr>
              <w:t>、跟随听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2</w:t>
            </w:r>
            <w:r>
              <w:rPr>
                <w:rFonts w:eastAsia="楷体_GB2312;Arial Unicode MS"/>
              </w:rPr>
              <w:t>、课内外辅导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</w:rPr>
              <w:t>3</w:t>
            </w:r>
            <w:r>
              <w:rPr>
                <w:rFonts w:eastAsia="楷体_GB2312;Arial Unicode MS"/>
              </w:rPr>
              <w:t>、批改作业。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、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</w:t>
            </w:r>
            <w:r>
              <w:rPr>
                <w:rFonts w:eastAsia="楷体_GB2312;Arial Unicode MS"/>
              </w:rPr>
              <w:t>、跟随听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2</w:t>
            </w:r>
            <w:r>
              <w:rPr>
                <w:rFonts w:eastAsia="楷体_GB2312;Arial Unicode MS"/>
              </w:rPr>
              <w:t>、课内外辅导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</w:rPr>
              <w:t>3</w:t>
            </w:r>
            <w:r>
              <w:rPr>
                <w:rFonts w:eastAsia="楷体_GB2312;Arial Unicode MS"/>
              </w:rPr>
              <w:t>、批改作业。</w:t>
            </w:r>
          </w:p>
        </w:tc>
      </w:tr>
      <w:tr>
        <w:trPr>
          <w:trHeight w:val="1278" w:hRule="exac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高教所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学、中国高等教育问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康全礼、蔡映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本科生、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作业批改、讲评、辅导、答疑等工作；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试卷的批改和讲评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辅等工作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生哲学、政治哲学的几个重要问题、教育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凤岐、胡文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作业批改、讲评、辅导、答疑等工作；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试卷的批改和讲评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辅等工作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小红、秦国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本科生、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作业批改、讲评、辅导、答疑等工作；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试卷的批改和讲评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辅等工作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宗教哲学、政治哲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聘教授：何光沪、陈家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老师组织讨论，批改作业，监考，批改试卷，录入成绩，以及协助完成其他教学的事务性工作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学新知、科学技术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聘教授：周昌乐、陈宏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老师组织讨论，批改作业，监考，批改试卷，录入成绩，以及协助完成其他教学的事务性工作</w:t>
            </w:r>
          </w:p>
        </w:tc>
      </w:tr>
      <w:tr>
        <w:trPr>
          <w:trHeight w:val="1278" w:hRule="exac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商学院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会计学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/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会计学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*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批改作业等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战略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梁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案例整理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堂小组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案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讨论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作业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成绩录入核对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国经济发展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校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收集资料、协助制作课件、答疑等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运营管理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曾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*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答疑、批改作业等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物流与供应链管理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卜祥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协助课堂小组案例讨论，批改作业和协助答疑等</w:t>
            </w:r>
          </w:p>
        </w:tc>
      </w:tr>
      <w:tr>
        <w:trPr>
          <w:trHeight w:val="1278" w:hRule="exac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长江新闻与传播学院</w:t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班共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班号：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67263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，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6726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、答疑等工作；试卷的批改和讲评工作等教学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法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班号：</w:t>
            </w:r>
            <w:r>
              <w:rPr>
                <w:rFonts w:cs="Verdana" w:ascii="Verdana" w:hAnsi="Verdana"/>
                <w:color w:val="666666"/>
                <w:sz w:val="18"/>
                <w:szCs w:val="18"/>
              </w:rPr>
              <w:t>675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专业基础课的作业批改、讲评、辅导、答疑等工作；试卷的批改和讲评工作等教学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&amp;#2343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ize9">
    <w:name w:val="size9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stu.edu.cn/Course/DispCourseInfo.aspx?id=3175" TargetMode="External"/><Relationship Id="rId3" Type="http://schemas.openxmlformats.org/officeDocument/2006/relationships/hyperlink" Target="http://credit.stu.edu.cn/CoursePlan/ViewTeacher.aspx?ClassID=59474&amp;PN=1&amp;qsz_str=1 -16&amp;kszno=1&amp;jszno=16" TargetMode="External"/><Relationship Id="rId4" Type="http://schemas.openxmlformats.org/officeDocument/2006/relationships/hyperlink" Target="http://credit.stu.edu.cn/Course/DispCourseInfo.aspx?id=13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6:00Z</dcterms:created>
  <dc:creator>cmkong</dc:creator>
  <dc:description/>
  <cp:keywords/>
  <dc:language>en-US</dc:language>
  <cp:lastModifiedBy>研院学工办</cp:lastModifiedBy>
  <cp:lastPrinted>2006-10-17T15:42:00Z</cp:lastPrinted>
  <dcterms:modified xsi:type="dcterms:W3CDTF">2014-01-08T01:28:00Z</dcterms:modified>
  <cp:revision>20</cp:revision>
  <dc:subject/>
  <dc:title>研究生助教岗位计划表</dc:title>
</cp:coreProperties>
</file>