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华文中宋" w:cs="华文中宋" w:ascii="华文中宋" w:hAnsi="华文中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449pt;height:35.95pt;mso-wrap-style:none;v-text-anchor:middle;mso-position-vertical:top" type="_x0000_t136">
            <v:path textpathok="t"/>
            <v:textpath on="t" fitshape="t" string="东  莞  市  第  五  人  民  医  院" style="font-family:&quot;华文中宋&quot;;font-size:24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ind w:firstLine="315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73025</wp:posOffset>
                </wp:positionV>
                <wp:extent cx="5299710" cy="71120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71280"/>
                          <a:chOff x="0" y="0"/>
                          <a:chExt cx="5299560" cy="712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52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75pt;width:417.25pt;height:5.6pt" coordorigin="186,115" coordsize="8345,112">
                <v:line id="shape_0" from="186,227" to="8531,2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6,115" to="8531,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招聘启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第五人民医院因业务发展需要，需招聘医院办公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将有关事项公布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范围：</w:t>
      </w:r>
      <w:r>
        <w:rPr>
          <w:rFonts w:ascii="仿宋_GB2312" w:hAnsi="仿宋_GB2312" w:eastAsia="仿宋_GB2312"/>
          <w:sz w:val="32"/>
          <w:szCs w:val="32"/>
        </w:rPr>
        <w:t>面向社会公开招聘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招聘岗位</w:t>
      </w:r>
      <w:r>
        <w:rPr>
          <w:rFonts w:ascii="仿宋_GB2312" w:hAnsi="仿宋_GB2312" w:eastAsia="仿宋_GB2312"/>
          <w:sz w:val="32"/>
          <w:szCs w:val="32"/>
        </w:rPr>
        <w:t>：办公室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基本条件和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中文系硕士及以上学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文字表达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良好的电脑操作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受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邮寄纸质简历或发送电子简历到医院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行资格审查初步筛选，医院统一组织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待遇：待遇优厚，有社会保险、公积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有意者请与我院人事科联系。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东莞市第五人民医院人事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9-8501010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gwch51651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39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东莞市虎门镇虎门大道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ch5165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8:00Z</dcterms:created>
  <dc:creator>微软中国</dc:creator>
  <dc:description/>
  <cp:keywords/>
  <dc:language>en-US</dc:language>
  <cp:lastModifiedBy>王春辉</cp:lastModifiedBy>
  <cp:lastPrinted>2014-11-05T11:55:00Z</cp:lastPrinted>
  <dcterms:modified xsi:type="dcterms:W3CDTF">2015-01-28T00:16:00Z</dcterms:modified>
  <cp:revision>37</cp:revision>
  <dc:subject/>
  <dc:title/>
</cp:coreProperties>
</file>