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大连东软学院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春季招聘计划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院简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第一所由软件企业和软件园创办的专业</w:t>
      </w:r>
      <w:r>
        <w:rPr>
          <w:rFonts w:cs="宋体;SimSun" w:ascii="宋体;SimSun" w:hAnsi="宋体;SimSun"/>
          <w:b/>
          <w:bCs/>
          <w:kern w:val="0"/>
          <w:sz w:val="24"/>
        </w:rPr>
        <w:t>IT</w:t>
      </w:r>
      <w:r>
        <w:rPr>
          <w:rFonts w:ascii="宋体;SimSun" w:hAnsi="宋体;SimSun" w:cs="宋体;SimSun"/>
          <w:b/>
          <w:bCs/>
          <w:kern w:val="0"/>
          <w:sz w:val="24"/>
        </w:rPr>
        <w:t>大学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首开民办教育获得国家级教学成果一等奖先河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度中国最具实力民办大学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、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、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连续三年荣获“中国十大品牌民办高校”称号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国际工程教育合作组织</w:t>
      </w:r>
      <w:r>
        <w:rPr>
          <w:rFonts w:cs="宋体;SimSun" w:ascii="宋体;SimSun" w:hAnsi="宋体;SimSun"/>
          <w:b/>
          <w:bCs/>
          <w:kern w:val="0"/>
          <w:sz w:val="24"/>
        </w:rPr>
        <w:t>CDIO</w:t>
      </w:r>
      <w:r>
        <w:rPr>
          <w:rFonts w:ascii="宋体;SimSun" w:hAnsi="宋体;SimSun" w:cs="宋体;SimSun"/>
          <w:b/>
          <w:bCs/>
          <w:kern w:val="0"/>
          <w:sz w:val="24"/>
        </w:rPr>
        <w:t>正式成员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SAP</w:t>
      </w:r>
      <w:r>
        <w:rPr>
          <w:rFonts w:ascii="宋体;SimSun" w:hAnsi="宋体;SimSun" w:cs="宋体;SimSun"/>
          <w:b/>
          <w:bCs/>
          <w:kern w:val="0"/>
          <w:sz w:val="24"/>
        </w:rPr>
        <w:t>全球高校“种子计划”中国第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所院校 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连东软信息学院是经国家教育部批准设立，由东软控股、亿达集团共同投资举办的一所以工学为主，兼办管理学、文学、艺术学等学科专业的民办普 通高等院校。学校下设计算机科学与技术系、信息技术与商务管理系、电子工程系、数字艺术系、英语系、日语系、基础教学部、科研管理与研究生部、国际教育学 院、继续教育学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教学机构，开展普通全日制本专科教育、成人高等教育、高等教育自学考试及留学生教育等多种教育形式，并与东北大学合作开展研究生教 育。目前，各级各类在校生人数达到</w:t>
      </w:r>
      <w:r>
        <w:rPr>
          <w:rFonts w:cs="宋体;SimSun" w:ascii="宋体;SimSun" w:hAnsi="宋体;SimSun"/>
          <w:kern w:val="0"/>
          <w:sz w:val="24"/>
        </w:rPr>
        <w:t>14000</w:t>
      </w:r>
      <w:r>
        <w:rPr>
          <w:rFonts w:ascii="宋体;SimSun" w:hAnsi="宋体;SimSun" w:cs="宋体;SimSun"/>
          <w:kern w:val="0"/>
          <w:sz w:val="24"/>
        </w:rPr>
        <w:t>余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坐落于美丽的海滨城市大连，占地面积</w:t>
      </w:r>
      <w:r>
        <w:rPr>
          <w:rFonts w:cs="宋体;SimSun" w:ascii="宋体;SimSun" w:hAnsi="宋体;SimSun"/>
          <w:kern w:val="0"/>
          <w:sz w:val="24"/>
        </w:rPr>
        <w:t>57.3</w:t>
      </w:r>
      <w:r>
        <w:rPr>
          <w:rFonts w:ascii="宋体;SimSun" w:hAnsi="宋体;SimSun" w:cs="宋体;SimSun"/>
          <w:kern w:val="0"/>
          <w:sz w:val="24"/>
        </w:rPr>
        <w:t>万平方米，总建筑面积</w:t>
      </w:r>
      <w:r>
        <w:rPr>
          <w:rFonts w:cs="宋体;SimSun" w:ascii="宋体;SimSun" w:hAnsi="宋体;SimSun"/>
          <w:kern w:val="0"/>
          <w:sz w:val="24"/>
        </w:rPr>
        <w:t>31.6</w:t>
      </w:r>
      <w:r>
        <w:rPr>
          <w:rFonts w:ascii="宋体;SimSun" w:hAnsi="宋体;SimSun" w:cs="宋体;SimSun"/>
          <w:kern w:val="0"/>
          <w:sz w:val="24"/>
        </w:rPr>
        <w:t>万平方米。学校依托东软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产业优势以及大连软件园国家软件产 业基地的环境优势，拥有一流的软硬件环境、双师型师资队伍，并构建了产学合作、面向应用的</w:t>
      </w:r>
      <w:r>
        <w:rPr>
          <w:rFonts w:cs="宋体;SimSun" w:ascii="宋体;SimSun" w:hAnsi="宋体;SimSun"/>
          <w:kern w:val="0"/>
          <w:sz w:val="24"/>
        </w:rPr>
        <w:t>TOPCARES-CDIO</w:t>
      </w:r>
      <w:r>
        <w:rPr>
          <w:rFonts w:ascii="宋体;SimSun" w:hAnsi="宋体;SimSun" w:cs="宋体;SimSun"/>
          <w:kern w:val="0"/>
          <w:sz w:val="24"/>
        </w:rPr>
        <w:t>人才培养模式，获得了社会各界的广泛 认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海外留学人员（硕士及以上）招聘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身体健康，热爱高等教育事业，具有团队合作及奉献精神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硕士及以上学历，本科毕业于国内外知名院校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本硕专业相关且具有连贯性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硕士或博士阶段有一年以上海外学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作经历，可取得教育部颁发的海外留学学历认证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通过英语六级或日语一级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英语专业通过专业八级；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 xml:space="preserve">、英语听说读写熟练，可以担任双语教学工作者优先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专业教师岗位（博士）招聘需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身体健康，热爱高等教育事业，具有团队合作及奉献精神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硕士及以上学历，本科毕业国内外知名院校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本硕博专业相关且具有连贯性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两年以上企业工作经验，一年以上海外留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作经验或高校教学经验者优先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通过英语六级或日语一级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英语专业通过专业八级；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 xml:space="preserve">、具有良好的沟通表达能力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2014</w:t>
      </w:r>
      <w:r>
        <w:rPr/>
        <w:t>年大连东软信息学院海外人才需求一览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160"/>
        <w:gridCol w:w="2640"/>
        <w:gridCol w:w="227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管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英语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（海外留学）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岗位（博士）招聘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160"/>
        <w:gridCol w:w="2575"/>
        <w:gridCol w:w="2340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管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语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非教师岗（海外留学人员）招聘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2584"/>
        <w:gridCol w:w="2276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相关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外留学人员优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详细招聘内容请浏览招聘专题网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7"/>
            <w:szCs w:val="27"/>
          </w:rPr>
          <w:t>http://www.liuxuehr.com/gaoxiao/dldrxxxy/index.html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简历投递方式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符合条件应聘者，请将简历发送至“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shezhao@neusoft.edu.cn</w:t>
        </w:r>
      </w:hyperlink>
      <w:r>
        <w:rPr>
          <w:rFonts w:cs="宋体;SimSun" w:ascii="宋体;SimSun" w:hAnsi="宋体;SimSun"/>
          <w:kern w:val="0"/>
          <w:sz w:val="24"/>
        </w:rPr>
        <w:t>”,</w:t>
      </w:r>
      <w:r>
        <w:rPr>
          <w:rFonts w:ascii="宋体;SimSun" w:hAnsi="宋体;SimSun" w:cs="宋体;SimSun"/>
          <w:kern w:val="0"/>
          <w:sz w:val="24"/>
        </w:rPr>
        <w:t>邮件主题请注明“姓名—申请岗位—毕业院校—专业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官方网站 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neusoft.edu.cn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官方微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大连东软信息学院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0">
    <w:name w:val="in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hr.com/gaoxiao/dldrxxxy/index.html" TargetMode="External"/><Relationship Id="rId3" Type="http://schemas.openxmlformats.org/officeDocument/2006/relationships/hyperlink" Target="mailto:shezhao@neusoft.edu.cn" TargetMode="External"/><Relationship Id="rId4" Type="http://schemas.openxmlformats.org/officeDocument/2006/relationships/hyperlink" Target="http://www.neusof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6:00Z</dcterms:created>
  <dc:creator>User</dc:creator>
  <dc:description/>
  <cp:keywords/>
  <dc:language>en-US</dc:language>
  <cp:lastModifiedBy>User</cp:lastModifiedBy>
  <dcterms:modified xsi:type="dcterms:W3CDTF">2015-01-19T01:09:00Z</dcterms:modified>
  <cp:revision>3</cp:revision>
  <dc:subject/>
  <dc:title/>
</cp:coreProperties>
</file>