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顺德创新设计研究院项目入驻申请表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"/>
        <w:gridCol w:w="1984"/>
        <w:gridCol w:w="993"/>
        <w:gridCol w:w="1134"/>
        <w:gridCol w:w="3186"/>
      </w:tblGrid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意向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落选，是否同意研究院调剂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时间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培养时间原则上不少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个月）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必须在征得导师同意的情况下才能申请实践项目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180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研究生学院意见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德创新设计研究院意见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研院学工办</cp:lastModifiedBy>
  <dcterms:modified xsi:type="dcterms:W3CDTF">2015-04-28T0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