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博士研究生拟录取名单</w:t>
      </w:r>
    </w:p>
    <w:tbl>
      <w:tblPr>
        <w:tblW w:w="84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0"/>
        <w:gridCol w:w="1114"/>
        <w:gridCol w:w="1134"/>
        <w:gridCol w:w="1062"/>
        <w:gridCol w:w="2496"/>
        <w:gridCol w:w="951"/>
      </w:tblGrid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院系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院系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专业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青山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仙桃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剑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增建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眺英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忠强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海东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福荣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青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志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建波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华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远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华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小波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宽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怀平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贞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7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升康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丽丽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丹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雪影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尚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跃陵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启同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佟庆笑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炽炬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华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声亮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捷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木凤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小东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军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庚英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东阳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恩民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如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文鸿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李铭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康生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霞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永义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美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江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治今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丽艳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捷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萍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学瑞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旭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昕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创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应毕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斌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医学与核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仁华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宗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医学与核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树华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凌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政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铭志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晖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君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惠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7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刚刚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国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勇刚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彦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9:00Z</dcterms:created>
  <dc:creator>微软用户</dc:creator>
  <dc:description/>
  <cp:keywords/>
  <dc:language>en-US</dc:language>
  <cp:lastModifiedBy>王鹏生</cp:lastModifiedBy>
  <dcterms:modified xsi:type="dcterms:W3CDTF">2015-05-19T08:39:00Z</dcterms:modified>
  <cp:revision>2</cp:revision>
  <dc:subject/>
  <dc:title/>
</cp:coreProperties>
</file>