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汕头大学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/>
        <w:t>年工程硕士招生第二阶段考试专业课科目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2160"/>
        <w:gridCol w:w="2189"/>
        <w:gridCol w:w="18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领域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课考试科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面试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人</w:t>
            </w:r>
          </w:p>
        </w:tc>
      </w:tr>
      <w:tr>
        <w:trPr>
          <w:trHeight w:val="2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汕头大学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085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技术或电路分析或微机原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54-865045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em w:val="underDot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em w:val="underDo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0852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建筑设计（做图）、或建筑结构设计、或岩土工程设计、或桥梁设计、或道路工程、或建筑材料、或工程项目管理、或施工组织设计、或工程造价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桥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em w:val="underDot"/>
              </w:rPr>
            </w:r>
          </w:p>
        </w:tc>
      </w:tr>
      <w:tr>
        <w:trPr>
          <w:trHeight w:val="2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em w:val="underDo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机械原理或微机原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机械创新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机电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制造业信息化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汕头大学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0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物理化学或化工原理或高分子化学与物理或无机化学或分析化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功能配合物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功能高分子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工业分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-8290228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6132019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代码：</w:t>
      </w:r>
      <w:r>
        <w:rPr>
          <w:rFonts w:cs="宋体;SimSun" w:ascii="宋体;SimSun" w:hAnsi="宋体;SimSun"/>
          <w:kern w:val="0"/>
          <w:sz w:val="24"/>
        </w:rPr>
        <w:t xml:space="preserve">10560     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4:00Z</dcterms:created>
  <dc:creator>User</dc:creator>
  <dc:description/>
  <cp:keywords/>
  <dc:language>en-US</dc:language>
  <cp:lastModifiedBy>黄美萍</cp:lastModifiedBy>
  <dcterms:modified xsi:type="dcterms:W3CDTF">2015-06-11T01:12:00Z</dcterms:modified>
  <cp:revision>6</cp:revision>
  <dc:subject/>
  <dc:title>附件2：汕头大学（单位代码10560）工程硕士招生专业课考试科目及研究生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