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900"/>
        <w:gridCol w:w="540"/>
        <w:gridCol w:w="1260"/>
        <w:gridCol w:w="1980"/>
        <w:gridCol w:w="1620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入党、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现任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本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主要表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产生程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推荐单位（团支部）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（签名）</w:t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审批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汕头大学第十一次研究生代表大会代表登记表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253490" cy="5467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3:00Z</dcterms:created>
  <dc:creator>lxytw</dc:creator>
  <dc:description/>
  <cp:keywords/>
  <dc:language>en-US</dc:language>
  <cp:lastModifiedBy>AutoBVT</cp:lastModifiedBy>
  <cp:lastPrinted>2007-05-09T16:55:00Z</cp:lastPrinted>
  <dcterms:modified xsi:type="dcterms:W3CDTF">2015-09-22T04:07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