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5"/>
        <w:gridCol w:w="3368"/>
        <w:gridCol w:w="2552"/>
        <w:gridCol w:w="2018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水中分离的盐单胞菌对重金属富集能力的研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光耀、周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丽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网络演化视角下的创业集群形成与发展模式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基于揭阳军埔电商创业集群的质性研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立凯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周莉、朱若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渠道零售特征的维度及量表开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宣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黄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粗糙集理论的</w:t>
            </w:r>
            <w:r>
              <w:rPr>
                <w:sz w:val="24"/>
                <w:szCs w:val="24"/>
              </w:rPr>
              <w:t>B2C</w:t>
            </w:r>
            <w:r>
              <w:rPr>
                <w:sz w:val="24"/>
                <w:szCs w:val="24"/>
              </w:rPr>
              <w:t>电子商务成功因素研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刘玉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创造力教育探索中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>晓清、林坤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lomo Mait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研究生创新（创意）实践项目获得立项资助团队名单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0:00Z</dcterms:created>
  <dc:creator>PG</dc:creator>
  <dc:description/>
  <cp:keywords/>
  <dc:language>en-US</dc:language>
  <cp:lastModifiedBy>AutoBVT</cp:lastModifiedBy>
  <dcterms:modified xsi:type="dcterms:W3CDTF">2015-10-26T0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