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汕头大学</w:t>
      </w:r>
      <w:r>
        <w:rPr/>
        <w:t>研究生求职车费补助申请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2"/>
        <w:gridCol w:w="1236"/>
        <w:gridCol w:w="1686"/>
        <w:gridCol w:w="1236"/>
        <w:gridCol w:w="1421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省　　　　市（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研究生学院党总支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请如实填写表格内容。表中“事由”项目请简述行程及参加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BYS</dc:creator>
  <dc:description/>
  <dc:language>en-US</dc:language>
  <cp:lastModifiedBy>Windows 用户</cp:lastModifiedBy>
  <dcterms:modified xsi:type="dcterms:W3CDTF">2015-11-09T08:15:00Z</dcterms:modified>
  <cp:revision>4</cp:revision>
  <dc:subject/>
  <dc:title>汕头大学贫困毕业生求职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