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sz w:val="32"/>
          <w:szCs w:val="32"/>
        </w:rPr>
        <w:t>汕头大学“研究生十大歌手大赛”报名表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eastAsia="楷体_GB2312;楷体" w:cs="华文仿宋" w:ascii="楷体_GB2312;楷体" w:hAnsi="楷体_GB2312;楷体"/>
          <w:b/>
          <w:sz w:val="32"/>
          <w:szCs w:val="32"/>
        </w:rPr>
      </w:r>
    </w:p>
    <w:tbl>
      <w:tblPr>
        <w:tblW w:w="819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83"/>
        <w:gridCol w:w="1260"/>
        <w:gridCol w:w="1388"/>
      </w:tblGrid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参赛曲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参赛形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独唱     对唱     组唱</w:t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 xml:space="preserve">联系方式                  （手机号、短号、 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QQ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/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线上报名：下载附件中的报名表，以“姓名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+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歌曲名”为邮件名并附上以“姓名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+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歌曲名”为文件名的伴奏音频，打包发至邮箱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  <w:u w:val="single"/>
              </w:rPr>
              <w:t>15zqma@stu.edu.cn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现场报名：现场填写报名表，自带伴奏文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left"/>
              <w:rPr/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咨询电话：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>13592847834 / 657834 (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马同学</w:t>
            </w: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  <w:t xml:space="preserve">)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right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汕头大学研究生学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jc w:val="right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  <w:szCs w:val="24"/>
              </w:rPr>
              <w:t>汕头大学研究生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;SimSun"/>
        <w:b/>
        <w:sz w:val="52"/>
        <w:szCs w:val="52"/>
      </w:rPr>
      <w:drawing>
        <wp:inline distT="0" distB="0" distL="0" distR="0">
          <wp:extent cx="1219200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 xml:space="preserve">Think Different, Act Different.                 </w:t>
    </w:r>
    <w:r>
      <w:rPr>
        <w:sz w:val="21"/>
        <w:szCs w:val="21"/>
      </w:rPr>
      <w:t>汕头大学研究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0:00Z</dcterms:created>
  <dc:creator>crystal</dc:creator>
  <dc:description/>
  <cp:keywords/>
  <dc:language>en-US</dc:language>
  <cp:lastModifiedBy>AutoBVT</cp:lastModifiedBy>
  <dcterms:modified xsi:type="dcterms:W3CDTF">2015-11-0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