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hanging="0"/>
        <w:jc w:val="left"/>
        <w:rPr/>
      </w:pPr>
      <w:r>
        <w:rPr>
          <w:bCs/>
          <w:sz w:val="22"/>
          <w:szCs w:val="22"/>
        </w:rPr>
        <w:t>附件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</w:rPr>
        <w:t>：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ind w:right="1680" w:hanging="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汕头大学在职人员攻读硕士学位人员录取名单公示</w:t>
      </w:r>
    </w:p>
    <w:p>
      <w:pPr>
        <w:pStyle w:val="Normal"/>
        <w:ind w:right="16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6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34135</wp:posOffset>
                </wp:positionV>
                <wp:extent cx="58508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60"/>
                              <w:gridCol w:w="2608"/>
                              <w:gridCol w:w="982"/>
                              <w:gridCol w:w="982"/>
                              <w:gridCol w:w="266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建筑与土木工程专业录取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复试专业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复试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林展飞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曾覃思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莫燕山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谢高青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振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武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崔琢珩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隆燕青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曾新平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瞿志勇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庄燕武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田配琴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沂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林鹏展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赵泽昕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胡宝成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蔡志坚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林顺添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琳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余江泽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陈玉娜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机械工程专业录取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复试专业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复试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峰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机械工程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汤瑞鑫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机械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吴粤娟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机械工程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电子与通信工程专业录取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复试专业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复试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蔡晓阳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电子与通信工程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庄经荣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电子与通信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楠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电子与通信工程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辛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电子与通信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郑欣阳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电子与通信工程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莹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电子与通信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朱浩博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电子与通信工程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魏陈成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电子与通信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谢伟宏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电子与通信工程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化学工程专业录取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杨汉贵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化学工程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李泽松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化学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郭海鹏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化学工程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.65pt;mso-wrap-distance-left:9pt;mso-wrap-distance-right:9pt;mso-wrap-distance-top:0pt;mso-wrap-distance-bottom:0pt;margin-top:105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60"/>
                        <w:gridCol w:w="2608"/>
                        <w:gridCol w:w="982"/>
                        <w:gridCol w:w="982"/>
                        <w:gridCol w:w="266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建筑与土木工程专业录取名单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复试专业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复试专业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林展飞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曾覃思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莫燕山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谢高青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欧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振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武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崔琢珩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隆燕青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曾新平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瞿志勇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庄燕武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田配琴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沂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林鹏展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赵泽昕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胡宝成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蔡志坚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林顺添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琳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余江泽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陈玉娜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机械工程专业录取名单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复试专业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复试专业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峰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机械工程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汤瑞鑫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机械工程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吴粤娟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机械工程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电子与通信工程专业录取名单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复试专业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复试专业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蔡晓阳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电子与通信工程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庄经荣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电子与通信工程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楠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电子与通信工程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辛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电子与通信工程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郑欣阳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电子与通信工程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莹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电子与通信工程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朱浩博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电子与通信工程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魏陈成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电子与通信工程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谢伟宏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电子与通信工程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化学工程专业录取名单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杨汉贵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化学工程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李泽松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化学工程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郭海鹏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化学工程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</w:t>
      </w:r>
      <w:r>
        <w:rPr>
          <w:b/>
          <w:sz w:val="30"/>
          <w:szCs w:val="30"/>
        </w:rPr>
        <w:t>汕头大学研究生学院</w:t>
      </w:r>
    </w:p>
    <w:p>
      <w:pPr>
        <w:pStyle w:val="Normal"/>
        <w:ind w:firstLine="7529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样式2"/>
    <w:basedOn w:val="3"/>
    <w:qFormat/>
    <w:pPr>
      <w:spacing w:lineRule="atLeast" w:line="0" w:before="0" w:after="0"/>
      <w:ind w:left="0" w:hanging="0"/>
      <w:jc w:val="center"/>
    </w:pPr>
    <w:rPr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31:00Z</dcterms:created>
  <dc:creator>User</dc:creator>
  <dc:description/>
  <cp:keywords/>
  <dc:language>en-US</dc:language>
  <cp:lastModifiedBy>黄美萍</cp:lastModifiedBy>
  <cp:lastPrinted>2014-12-16T17:35:00Z</cp:lastPrinted>
  <dcterms:modified xsi:type="dcterms:W3CDTF">2016-01-20T01:52:00Z</dcterms:modified>
  <cp:revision>24</cp:revision>
  <dc:subject/>
  <dc:title>附件1：  2010年汕头大学在职人员攻读硕士学位人员复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