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生物学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可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或口头形式简要汇报硕士论文进展（应届生）或自己的科研工作情况（参加工作者），面试考官对每位考生的专业素质评分，最终分以各位考生平均分计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下午</w:t>
      </w:r>
      <w:bookmarkEnd w:id="0"/>
      <w:bookmarkEnd w:id="1"/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534"/>
        <w:gridCol w:w="832"/>
        <w:gridCol w:w="1128"/>
        <w:gridCol w:w="6"/>
        <w:gridCol w:w="1419"/>
        <w:gridCol w:w="953"/>
        <w:gridCol w:w="1806"/>
      </w:tblGrid>
      <w:tr>
        <w:trPr>
          <w:trHeight w:val="7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color w:val="000000"/>
          <w:sz w:val="24"/>
        </w:rPr>
        <w:t>申请人参加审核时，须提交汕大校医院或其他二甲以上医院体检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推荐录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根据考生总分，并参考导师在研的科研课题情况（国家级、省部级课题的档次和数量）、导师以往培养研究生的业绩（获奖水平和数量）、导师报考学生数目、考生英语四六级通过情况等，择优向学校推荐拟录取名单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海洋生物学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03.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袁玉芸</cp:lastModifiedBy>
  <cp:lastPrinted>2015-03-26T10:51:00Z</cp:lastPrinted>
  <dcterms:modified xsi:type="dcterms:W3CDTF">2017-03-03T08:54:00Z</dcterms:modified>
  <cp:revision>3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