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汕头大学硕士研究生申请学位流程</w:t>
      </w:r>
    </w:p>
    <w:p>
      <w:pPr>
        <w:pStyle w:val="Normal"/>
        <w:snapToGrid w:val="false"/>
        <w:spacing w:before="0" w:after="156"/>
        <w:ind w:left="-899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同时登录研究生院网站</w:t>
      </w:r>
      <w:r>
        <w:rPr>
          <w:rFonts w:ascii="黑体;SimHei" w:hAnsi="黑体;SimHei" w:eastAsia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研究生培养管理信息系统”完成申请学位流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0</wp:posOffset>
                </wp:positionV>
                <wp:extent cx="457200" cy="5943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31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69920</wp:posOffset>
                </wp:positionV>
                <wp:extent cx="457200" cy="495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49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571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24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93675</wp:posOffset>
                </wp:positionV>
                <wp:extent cx="4009390" cy="405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10"/>
                              <w:rPr/>
                            </w:pPr>
                            <w:r>
                              <w:rPr/>
                              <w:t>研究生按照培养计划修满学分、完成学位论文、填写答辩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5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10"/>
                        <w:rPr/>
                      </w:pPr>
                      <w:r>
                        <w:rPr/>
                        <w:t>研究生按照培养计划修满学分、完成学位论文、填写答辩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193675</wp:posOffset>
                </wp:positionV>
                <wp:extent cx="1494790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位论文撰写规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5pt;mso-wrap-distance-left:9.05pt;mso-wrap-distance-right:9.05pt;mso-wrap-distance-top:0pt;mso-wrap-distance-bottom:0pt;margin-top:15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位论文撰写规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5943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94615</wp:posOffset>
                </wp:positionV>
                <wp:extent cx="183769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导师审查学位论文（评语、学位论文成绩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导师审查学位论文（评语、学位论文成绩）</w:t>
                      </w:r>
                    </w:p>
                    <w:p>
                      <w:pPr>
                        <w:pStyle w:val="Normal"/>
                        <w:spacing w:before="156" w:after="0"/>
                        <w:ind w:firstLine="105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各学院（中心、所）研究生管理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教师审核</w:t>
                            </w:r>
                            <w:r>
                              <w:rPr/>
                              <w:t>培养计划完成情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各学院（中心、所）研究生管理</w:t>
                      </w:r>
                      <w:r>
                        <w:rPr>
                          <w:kern w:val="0"/>
                          <w:szCs w:val="21"/>
                        </w:rPr>
                        <w:t>教师审核</w:t>
                      </w:r>
                      <w:r>
                        <w:rPr/>
                        <w:t>培养计划完成情况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409190" cy="18910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辩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学位论文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论文评阅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已发表论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未公开发表论文者，需向学科提交一篇与学位论文有关的学术论文和《论文鉴定书》，经学科认定已达到公开学术期刊发表水平方可申请答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8.9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答辩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楷体_GB2312" w:hAnsi="楷体_GB2312" w:eastAsia="楷体_GB2312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学位论文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pacing w:val="-1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论文评阅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已发表论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未公开发表论文者，需向学科提交一篇与学位论文有关的学术论文和《论文鉴定书》，经学科认定已达到公开学术期刊发表水平方可申请答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788035</wp:posOffset>
                </wp:positionV>
                <wp:extent cx="2980690" cy="6032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向学科提交学位论文答辩申请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应在预定答辩一个半月前提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6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向学科提交学位论文答辩申请</w:t>
                      </w:r>
                    </w:p>
                    <w:p>
                      <w:pPr>
                        <w:pStyle w:val="Normal"/>
                        <w:spacing w:before="62" w:after="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应在预定答辩一个半月前提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2372995</wp:posOffset>
                </wp:positionV>
                <wp:extent cx="4009390" cy="4051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所在学院同意答辩后，由学科组织学位论文答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186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所在学院同意答辩后，由学科组织学位论文答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3165475</wp:posOffset>
                </wp:positionV>
                <wp:extent cx="2980690" cy="4051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所在学院（中心、所）整理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pt;mso-wrap-distance-left:9.05pt;mso-wrap-distance-right:9.05pt;mso-wrap-distance-top:0pt;mso-wrap-distance-bottom:0pt;margin-top:24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所在学院（中心、所）整理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9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287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77368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8.4pt" to="98.95pt,2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278.95pt,14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8555</wp:posOffset>
                </wp:positionH>
                <wp:positionV relativeFrom="paragraph">
                  <wp:posOffset>3952240</wp:posOffset>
                </wp:positionV>
                <wp:extent cx="0" cy="19812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311.2pt" to="189.65pt,3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457200" cy="4953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23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80260</wp:posOffset>
                </wp:positionV>
                <wp:extent cx="457200" cy="495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44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6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44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1951990" cy="4051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10"/>
                              <w:rPr/>
                            </w:pPr>
                            <w:r>
                              <w:rPr/>
                              <w:t>学科组织学位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10"/>
                        <w:rPr/>
                      </w:pPr>
                      <w:r>
                        <w:rPr/>
                        <w:t>学科组织学位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2409190" cy="20891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学位申请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授位登记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毕业研究生登记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研究生毕业审批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绩单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位论文（终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分别在图书馆（按图书馆要求）和</w:t>
                            </w:r>
                            <w:bookmarkStart w:id="0" w:name="_Hlk65076641"/>
                            <w:r>
                              <w:rPr/>
                              <w:t>研究生信息管理系统</w:t>
                            </w:r>
                            <w:bookmarkEnd w:id="0"/>
                            <w:r>
                              <w:rPr/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终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PDF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文件</w:t>
                            </w:r>
                            <w:r>
                              <w:rPr/>
                              <w:t>）提交学位论文电子版和学位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4.5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学位申请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授位登记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毕业研究生登记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研究生毕业审批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绩单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位论文（终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分别在图书馆（按图书馆要求）和</w:t>
                      </w:r>
                      <w:bookmarkStart w:id="1" w:name="_Hlk65076641"/>
                      <w:r>
                        <w:rPr/>
                        <w:t>研究生信息管理系统</w:t>
                      </w:r>
                      <w:bookmarkEnd w:id="1"/>
                      <w:r>
                        <w:rPr/>
                        <w:t>（</w:t>
                      </w:r>
                      <w:r>
                        <w:rPr>
                          <w:rFonts w:ascii="宋体;SimSun" w:hAnsi="宋体;SimSun" w:cs="宋体;SimSun"/>
                        </w:rPr>
                        <w:t>终稿</w:t>
                      </w:r>
                      <w:r>
                        <w:rPr>
                          <w:rFonts w:cs="宋体;SimSun" w:ascii="宋体;SimSun" w:hAnsi="宋体;SimSun"/>
                        </w:rPr>
                        <w:t>PDF</w:t>
                      </w:r>
                      <w:r>
                        <w:rPr>
                          <w:rFonts w:ascii="宋体;SimSun" w:hAnsi="宋体;SimSun" w:cs="宋体;SimSun"/>
                        </w:rPr>
                        <w:t>文件</w:t>
                      </w:r>
                      <w:r>
                        <w:rPr/>
                        <w:t>）提交学位论文电子版和学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2571115</wp:posOffset>
                </wp:positionV>
                <wp:extent cx="2523490" cy="40513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学位评定分委员会审核学位申请资格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9pt;mso-wrap-distance-left:9.05pt;mso-wrap-distance-right:9.05pt;mso-wrap-distance-top:0pt;mso-wrap-distance-bottom:0pt;margin-top:20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学位评定分委员会审核学位申请资格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462655</wp:posOffset>
                </wp:positionV>
                <wp:extent cx="2523490" cy="37973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jc w:val="distribute"/>
                              <w:rPr/>
                            </w:pPr>
                            <w:r>
                              <w:rPr/>
                              <w:t>向校学位评定委员会提交学位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pt;mso-wrap-distance-left:9.05pt;mso-wrap-distance-right:9.05pt;mso-wrap-distance-top:0pt;mso-wrap-distance-bottom:0pt;margin-top:27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31" w:after="0"/>
                        <w:jc w:val="distribute"/>
                        <w:rPr/>
                      </w:pPr>
                      <w:r>
                        <w:rPr/>
                        <w:t>向校学位评定委员会提交学位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4255135</wp:posOffset>
                </wp:positionV>
                <wp:extent cx="2523490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  <w:t>校学位评定委员会审核确定授位名单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9pt;mso-wrap-distance-left:9.05pt;mso-wrap-distance-right:9.05pt;mso-wrap-distance-top:0pt;mso-wrap-distance-bottom:0pt;margin-top:335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  <w:t>校学位评定委员会审核确定授位名单</w:t>
                      </w:r>
                    </w:p>
                    <w:p>
                      <w:pPr>
                        <w:pStyle w:val="Normal"/>
                        <w:spacing w:before="62" w:after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8845</wp:posOffset>
                </wp:positionH>
                <wp:positionV relativeFrom="paragraph">
                  <wp:posOffset>2273935</wp:posOffset>
                </wp:positionV>
                <wp:extent cx="1723390" cy="16929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上报以下材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审核学位申请表格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汇总审核结果填制《汕头大学各学位评定分委员会建议授予学位人员一览表》，报校学位评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179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上报以下材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审核学位申请表格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汇总审核结果填制《汕头大学各学位评定分委员会建议授予学位人员一览表》，报校学位评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5:00Z</dcterms:created>
  <dc:creator>番茄花园</dc:creator>
  <dc:description/>
  <cp:keywords/>
  <dc:language>en-US</dc:language>
  <cp:lastModifiedBy>万洲舟</cp:lastModifiedBy>
  <cp:lastPrinted>2010-03-03T10:03:00Z</cp:lastPrinted>
  <dcterms:modified xsi:type="dcterms:W3CDTF">2021-02-24T08:30:00Z</dcterms:modified>
  <cp:revision>63</cp:revision>
  <dc:subject/>
  <dc:title>汕头大学硕士生答辩流程</dc:title>
</cp:coreProperties>
</file>