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312"/>
        <w:ind w:right="561" w:firstLine="120"/>
        <w:rPr/>
      </w:pPr>
      <w:r>
        <w:rPr>
          <w:rFonts w:ascii="黑体;SimHei" w:hAnsi="黑体;SimHei" w:eastAsia="黑体;SimHei"/>
          <w:szCs w:val="24"/>
        </w:rPr>
        <w:t>附件</w:t>
      </w:r>
      <w:r>
        <w:rPr>
          <w:rFonts w:eastAsia="黑体;SimHei" w:ascii="黑体;SimHei" w:hAnsi="黑体;SimHei"/>
          <w:szCs w:val="24"/>
        </w:rPr>
        <w:t>3</w:t>
      </w:r>
      <w:r>
        <w:rPr/>
        <w:t>：学位申请材料目录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>
          <w:trHeight w:val="13951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56" w:after="249"/>
              <w:ind w:left="675" w:hanging="539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一、学历教育研究生需提供材料：</w:t>
            </w:r>
          </w:p>
          <w:p>
            <w:pPr>
              <w:pStyle w:val="Normal"/>
              <w:spacing w:lineRule="auto" w:line="312" w:before="0" w:after="0"/>
              <w:ind w:left="431" w:hanging="294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汕头大学学位论文答辩申请书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学位申请书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研究生论文评阅书》（硕士两位评阅人各一份、博士三位评阅人各一份）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学位论文答辩记录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研究生学位授予登记表》一份</w:t>
            </w:r>
          </w:p>
          <w:p>
            <w:pPr>
              <w:pStyle w:val="Normal"/>
              <w:spacing w:lineRule="auto" w:line="312" w:before="0" w:after="0"/>
              <w:ind w:left="431" w:hanging="294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学位论文（硕士两本、博士三本）</w:t>
            </w:r>
          </w:p>
          <w:p>
            <w:pPr>
              <w:pStyle w:val="Normal"/>
              <w:spacing w:lineRule="auto" w:line="312" w:before="0" w:after="0"/>
              <w:ind w:left="675" w:hanging="53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论文电子版（在图书馆和研究生培养信息系统提交）</w:t>
            </w:r>
          </w:p>
          <w:p>
            <w:pPr>
              <w:pStyle w:val="Normal"/>
              <w:spacing w:lineRule="auto" w:line="312" w:before="0" w:after="312"/>
              <w:ind w:left="675" w:hanging="539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8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 xml:space="preserve">、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授位信息提交（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192.168.48.143/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12" w:before="0" w:after="249"/>
              <w:ind w:left="675" w:hanging="539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二、以研究生毕业同等学力人员申请硕士学位需提供材料：</w:t>
            </w:r>
          </w:p>
          <w:p>
            <w:pPr>
              <w:pStyle w:val="Normal"/>
              <w:spacing w:lineRule="auto" w:line="312" w:before="0" w:after="0"/>
              <w:ind w:left="675" w:hanging="539"/>
              <w:rPr/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汕头大学接受同等学力人员申请硕士学位论文答辩申请书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学位论文评阅人及论文答辩委员会成员审核表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研究生论文评阅书》（三位以上评阅人各一份）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汕头大学硕士学位论文答辩记录和决议书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授予同等学力人员硕士学位人员登记表》一份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《以研究生毕业同等学力人员申请硕士学位评审表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《以研究生毕业同等学力人员申请硕士学位课程考试总成绩单》一式两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12" w:before="0" w:after="0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学位论文两本</w:t>
            </w:r>
          </w:p>
          <w:p>
            <w:pPr>
              <w:pStyle w:val="Normal"/>
              <w:spacing w:lineRule="auto" w:line="312" w:before="0" w:after="0"/>
              <w:ind w:left="675" w:hanging="539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 论文电子版（在图书馆和研究生培养信息系统提交）</w:t>
            </w:r>
          </w:p>
          <w:p>
            <w:pPr>
              <w:pStyle w:val="Normal"/>
              <w:spacing w:lineRule="auto" w:line="312" w:before="0" w:after="312"/>
              <w:ind w:left="675" w:hanging="53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  <w:t>10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授位信息提交（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</w:rPr>
                <w:t>http://192.168.48.143/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12" w:before="0" w:after="249"/>
              <w:ind w:left="675" w:hanging="539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填写学位材料须知：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/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一、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u w:val="double"/>
              </w:rPr>
              <w:t>所有材料（包括学位论文）用</w:t>
            </w: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  <w:u w:val="double"/>
              </w:rPr>
              <w:t>A4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  <w:u w:val="double"/>
              </w:rPr>
              <w:t>纸双面打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填写内容用激光打印机打印（签字除外），字体要清楚、端正、不要有错漏、以便复印和存档。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姓名、出生年月日、籍贯、授予学位专业、学位课程名称等项目，每栏都必须填准确，以便上报材料和填写证书。</w:t>
            </w:r>
          </w:p>
          <w:p>
            <w:pPr>
              <w:pStyle w:val="Normal"/>
              <w:snapToGrid w:val="false"/>
              <w:spacing w:lineRule="auto" w:line="312" w:before="0" w:after="0"/>
              <w:ind w:left="675" w:hanging="53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学位申请审批材料是要长期保存的重要档案材料。因此，请学位申请人和导师、秘书、教务员等有关人员认真负责地填写，不能错漏，不能涂改，并按时提交。如有错漏或未按时提交，研究生院将无法提交校学位评定委员会表决。对不能依时授予学位的责任，由负责填写该栏或未按时提交的有关人员负责。</w:t>
            </w:r>
          </w:p>
          <w:p>
            <w:pPr>
              <w:pStyle w:val="Normal"/>
              <w:snapToGrid w:val="false"/>
              <w:spacing w:lineRule="auto" w:line="312" w:before="0" w:after="156"/>
              <w:ind w:left="675" w:hanging="539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所有材料须从当年研究生院网站文档下载。</w:t>
            </w:r>
          </w:p>
        </w:tc>
      </w:tr>
    </w:tbl>
    <w:p>
      <w:pPr>
        <w:pStyle w:val="Normal"/>
        <w:snapToGrid w:val="false"/>
        <w:spacing w:lineRule="auto" w:line="312" w:before="0" w:after="0"/>
        <w:rPr>
          <w:rFonts w:ascii="宋体;SimSun" w:hAnsi="宋体;SimSun" w:eastAsia="宋体;SimSun"/>
          <w:sz w:val="10"/>
          <w:szCs w:val="10"/>
        </w:rPr>
      </w:pPr>
      <w:r>
        <w:rPr>
          <w:rFonts w:eastAsia="宋体;SimSun" w:ascii="宋体;SimSun" w:hAnsi="宋体;SimSun"/>
          <w:sz w:val="10"/>
          <w:szCs w:val="10"/>
        </w:rPr>
      </w:r>
    </w:p>
    <w:sectPr>
      <w:type w:val="nextPage"/>
      <w:pgSz w:w="11906" w:h="16838"/>
      <w:pgMar w:left="947" w:right="947" w:gutter="0" w:header="0" w:top="104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System;微软雅黑" w:hAnsi="System;微软雅黑" w:eastAsia="System;微软雅黑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System;微软雅黑" w:hAnsi="System;微软雅黑" w:eastAsia="System;微软雅黑"/>
      <w:sz w:val="18"/>
      <w:szCs w:val="18"/>
    </w:rPr>
  </w:style>
  <w:style w:type="character" w:styleId="Style16">
    <w:name w:val="页脚 字符"/>
    <w:qFormat/>
    <w:rPr>
      <w:rFonts w:ascii="System;微软雅黑" w:hAnsi="System;微软雅黑" w:eastAsia="System;微软雅黑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 w:eastAsia="宋体;SimSun"/>
      <w:b/>
      <w:kern w:val="2"/>
      <w:sz w:val="48"/>
    </w:rPr>
  </w:style>
  <w:style w:type="paragraph" w:styleId="DefinitionTerm">
    <w:name w:val="Definition Term"/>
    <w:basedOn w:val="Normal"/>
    <w:next w:val="Normal"/>
    <w:qFormat/>
    <w:pPr>
      <w:spacing w:before="0" w:after="0"/>
    </w:pPr>
    <w:rPr>
      <w:rFonts w:ascii="Times New Roman" w:hAnsi="Times New Roman" w:eastAsia="宋体;SimSun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宋体;SimSun" w:hAnsi="宋体;SimSun"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192.168.48.143/" TargetMode="External"/><Relationship Id="rId3" Type="http://schemas.openxmlformats.org/officeDocument/2006/relationships/hyperlink" Target="../in/%20http://192.168.48.14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21:00Z</dcterms:created>
  <dc:creator>番茄花园</dc:creator>
  <dc:description/>
  <cp:keywords/>
  <dc:language>en-US</dc:language>
  <cp:lastModifiedBy>万洲舟</cp:lastModifiedBy>
  <cp:lastPrinted>2013-12-25T16:34:00Z</cp:lastPrinted>
  <dcterms:modified xsi:type="dcterms:W3CDTF">2021-02-24T08:36:00Z</dcterms:modified>
  <cp:revision>35</cp:revision>
  <dc:subject/>
  <dc:title>关于做好2007年研究生论文答辩及学位授予工作的通知</dc:title>
</cp:coreProperties>
</file>