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9906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Cs w:val="21"/>
        </w:rPr>
        <w:t>培养表格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新宋体" w:eastAsia="黑体;SimHei"/>
          <w:b/>
          <w:sz w:val="36"/>
          <w:szCs w:val="36"/>
        </w:rPr>
        <w:t>《研究生英语》课程免修、免考申请表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领取本申请表前务必了解相关规定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附所申请免修、免考课程的相关材料或证明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3835</wp:posOffset>
                </wp:positionH>
                <wp:positionV relativeFrom="paragraph">
                  <wp:posOffset>130810</wp:posOffset>
                </wp:positionV>
                <wp:extent cx="5865495" cy="780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780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365"/>
                              <w:gridCol w:w="840"/>
                              <w:gridCol w:w="2415"/>
                              <w:gridCol w:w="1260"/>
                              <w:gridCol w:w="1155"/>
                              <w:gridCol w:w="125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学    院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攻读学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申请免修免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课   程   名   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开课学期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免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免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研究生英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通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有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 xml:space="preserve">签字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 xml:space="preserve">签  名 ：                                                   年   月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签  名 ：                           公  章：            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英语语言中心意  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 xml:space="preserve">签  名 ：                                                   年   月   日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研究生院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firstLine="315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 xml:space="preserve">签  章 ：                                                   年   月   日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614.75pt;mso-wrap-distance-left:9pt;mso-wrap-distance-right:9pt;mso-wrap-distance-top:0pt;mso-wrap-distance-bottom:0pt;margin-top:10.3pt;mso-position-vertical-relative:text;margin-left:16.05pt;mso-position-horizontal-relative:margin">
                <v:fill opacity="0f"/>
                <v:textbox inset="0in,0in,0in,0in">
                  <w:txbxContent>
                    <w:tbl>
                      <w:tblPr>
                        <w:tblW w:w="9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365"/>
                        <w:gridCol w:w="840"/>
                        <w:gridCol w:w="2415"/>
                        <w:gridCol w:w="1260"/>
                        <w:gridCol w:w="1155"/>
                        <w:gridCol w:w="125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学    院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攻读学位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申请免修免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课   程   名   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开课学期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免修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免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研究生英语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6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有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 xml:space="preserve">签字：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导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 xml:space="preserve">签  名 ：                                                   年   月   日  </w:t>
                            </w:r>
                          </w:p>
                        </w:tc>
                      </w:tr>
                      <w:tr>
                        <w:trPr>
                          <w:trHeight w:val="187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签  名 ：                           公  章：                年   月   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英语语言中心意  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 xml:space="preserve">签  名 ：                                                   年   月   日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研究生院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firstLine="315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 xml:space="preserve">签  章 ：                                                   年   月   日  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jc w:val="righ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须在开学两周内交研究生院。</w:t>
      </w:r>
    </w:p>
    <w:sectPr>
      <w:type w:val="nextPage"/>
      <w:pgSz w:w="11906" w:h="16838"/>
      <w:pgMar w:left="1021" w:right="907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03:00Z</dcterms:created>
  <dc:creator>jiejing</dc:creator>
  <dc:description/>
  <cp:keywords/>
  <dc:language>en-US</dc:language>
  <cp:lastModifiedBy>万洲舟</cp:lastModifiedBy>
  <cp:lastPrinted>2008-09-03T09:28:00Z</cp:lastPrinted>
  <dcterms:modified xsi:type="dcterms:W3CDTF">2022-04-14T07:30:00Z</dcterms:modified>
  <cp:revision>35</cp:revision>
  <dc:subject/>
  <dc:title>研究生免修课程申请表</dc:title>
</cp:coreProperties>
</file>