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专业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2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科目为“汕头大学</w:t>
      </w:r>
      <w:r>
        <w:rPr>
          <w:rFonts w:cs="宋体;SimSun"/>
          <w:color w:val="000000"/>
          <w:sz w:val="24"/>
        </w:rPr>
        <w:t>2023</w:t>
      </w:r>
      <w:r>
        <w:rPr>
          <w:rFonts w:cs="宋体;SimSun"/>
          <w:color w:val="000000"/>
          <w:sz w:val="24"/>
        </w:rPr>
        <w:t>年攻读博士学位研究生招生专业目录”上公布的业务课一、业务课二两个科目，包括笔试及面试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业务课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现代数学基础（四选二：泛函分析、基础拓扑、基础代数、数值计算）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业务课一、二，以及考生简要汇报自己的科研工作情况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，面试考官对每位考生的专业素质评分，最终分以各位考生平均分计。</w:t>
      </w:r>
    </w:p>
    <w:p>
      <w:pPr>
        <w:pStyle w:val="Normal"/>
        <w:spacing w:lineRule="auto" w:line="324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或老师的提问，用英语回答，面试考官对每位考生的外语听说能力评分，最终分以各位考生平均分计。</w:t>
      </w:r>
    </w:p>
    <w:p>
      <w:pPr>
        <w:pStyle w:val="Normal"/>
        <w:spacing w:lineRule="auto" w:line="324"/>
        <w:rPr>
          <w:rFonts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：</w:t>
      </w:r>
      <w:r>
        <w:rPr>
          <w:rFonts w:cs="宋体;SimSun"/>
          <w:color w:val="000000"/>
          <w:sz w:val="24"/>
        </w:rPr>
        <w:t>面试。</w:t>
      </w:r>
    </w:p>
    <w:p>
      <w:pPr>
        <w:pStyle w:val="Normal"/>
        <w:spacing w:lineRule="auto" w:line="324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考生先自我介绍，然后根据老师的提问陈述自己的观点，面试考官对每位考生的综合素质评分，最终分以各位考生平均分计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pacing w:lineRule="auto" w:line="324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一）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（星期六）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-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bookmarkEnd w:id="0"/>
      <w:bookmarkEnd w:id="1"/>
      <w:r>
        <w:rPr>
          <w:rFonts w:cs="宋体;SimSun"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业务课一笔试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24"/>
        <w:ind w:left="2880"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-18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b/>
          <w:color w:val="000000"/>
          <w:sz w:val="24"/>
        </w:rPr>
        <w:t>（外语笔试）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数学系学术报告厅（工西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（包括业务课一、二）、外语水平）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日（星期天）上午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开始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数学系学术报告厅（工西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考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1"/>
        <w:gridCol w:w="2460"/>
        <w:gridCol w:w="1537"/>
        <w:gridCol w:w="2444"/>
      </w:tblGrid>
      <w:tr>
        <w:trPr>
          <w:trHeight w:val="34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专业素质审核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外语水平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）综合素质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总成绩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2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24"/>
        <w:rPr/>
      </w:pPr>
      <w:r>
        <w:rPr>
          <w:b/>
          <w:bCs/>
          <w:sz w:val="24"/>
        </w:rPr>
        <w:t>四、推荐录取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根据考生考试成绩，并参考报考导师在研的科研课题情况、招生指标和招生意愿等情况，择优向学校推荐拟录取名单。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数学学科博士研究生招生工作领导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陈泽滨</dc:creator>
  <dc:description/>
  <cp:keywords/>
  <dc:language>en-US</dc:language>
  <cp:lastModifiedBy>李健</cp:lastModifiedBy>
  <cp:lastPrinted>2015-03-26T10:51:00Z</cp:lastPrinted>
  <dcterms:modified xsi:type="dcterms:W3CDTF">2023-03-10T01:49:00Z</dcterms:modified>
  <cp:revision>74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