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bookmarkStart w:id="0" w:name="OLE_LINK47"/>
      <w:bookmarkStart w:id="1" w:name="OLE_LINK46"/>
      <w:r>
        <w:rPr>
          <w:rFonts w:ascii="华文中宋" w:hAnsi="华文中宋" w:cs="华文中宋" w:eastAsia="华文中宋"/>
          <w:sz w:val="36"/>
          <w:szCs w:val="36"/>
        </w:rPr>
        <w:t>汕头大学招收定向就业硕士研究生协议书</w:t>
      </w:r>
      <w:bookmarkEnd w:id="0"/>
      <w:bookmarkEnd w:id="1"/>
    </w:p>
    <w:p>
      <w:pPr>
        <w:pStyle w:val="Style15"/>
        <w:snapToGrid w:val="false"/>
        <w:spacing w:lineRule="exact" w:line="400"/>
        <w:ind w:firstLine="48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汕头大学（录取院校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1244000045594645X2 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考生定向单位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方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考生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教育部、广东省教育厅、汕头大学有关文件精神，</w:t>
      </w:r>
      <w:r>
        <w:rPr>
          <w:rFonts w:ascii="仿宋" w:hAnsi="仿宋" w:cs="仿宋" w:eastAsia="仿宋"/>
          <w:color w:val="000000"/>
          <w:sz w:val="32"/>
          <w:szCs w:val="32"/>
        </w:rPr>
        <w:t>经甲、乙、丙三方协商达成如下协议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一、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甲方从参加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全国硕士研究生统一入学考试的考生中录取</w:t>
      </w:r>
      <w:r>
        <w:rPr>
          <w:rFonts w:ascii="仿宋" w:hAnsi="仿宋" w:cs="仿宋" w:eastAsia="仿宋"/>
          <w:sz w:val="32"/>
          <w:szCs w:val="32"/>
        </w:rPr>
        <w:t>丙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方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u w:val="single"/>
        </w:rPr>
        <w:t xml:space="preserve"> （考生姓名）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专业）    </w:t>
      </w:r>
      <w:r>
        <w:rPr>
          <w:rFonts w:ascii="仿宋" w:hAnsi="仿宋" w:cs="仿宋" w:eastAsia="仿宋"/>
          <w:color w:val="000000"/>
          <w:sz w:val="32"/>
          <w:szCs w:val="32"/>
        </w:rPr>
        <w:t>专业定向就业硕士研究生，基本学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（学制） </w:t>
      </w:r>
      <w:r>
        <w:rPr>
          <w:rFonts w:ascii="仿宋" w:hAnsi="仿宋" w:cs="仿宋" w:eastAsia="仿宋"/>
          <w:color w:val="000000"/>
          <w:sz w:val="32"/>
          <w:szCs w:val="32"/>
        </w:rPr>
        <w:t>年，丙方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入学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甲方负责为丙方制定培养方案，并按国家有关要求，组织进行教学、科研和学籍管理等工作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丙方按计划修完全部课程，成绩合格并通过学位论文答辩和学位评审的，由甲方发给硕士研究生毕业证书和硕士学位证书；凡因故未修完课程或课程考试不合格者，以及未通过论文答辩者，按学籍管理和学校有关规定办理。   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在甲方学习期间，不转户口、工资关系和人事档案。丙方毕业后，回到定向就业单位就业。违约者按照定向就业单位及汕头大学有关规定处理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的学费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学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须于每学年开学之日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向甲方缴纳该学年的培养费，未交清学费不得入学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丙方因种种原因不能坚持学习者，经甲方批准，可办理休学或退学手续，相关手续按汕头大学有关规定办理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七、 在修业期间，如发生协议以外的问题，三方可协商解决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协议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生效。有效期至丙方毕业或退学时止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协议一式三份，一份交甲方研究生院，一份交乙方，一份丙方留存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下无正文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盖章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2" w:name="OLE_LINK44"/>
      <w:bookmarkStart w:id="3" w:name="OLE_LINK45"/>
      <w:r>
        <w:rPr>
          <w:rFonts w:ascii="仿宋" w:hAnsi="仿宋" w:cs="仿宋" w:eastAsia="仿宋"/>
          <w:sz w:val="28"/>
          <w:szCs w:val="28"/>
        </w:rPr>
        <w:t>授权代表（签字）</w:t>
      </w:r>
      <w:bookmarkEnd w:id="2"/>
      <w:bookmarkEnd w:id="3"/>
      <w:r>
        <w:rPr>
          <w:rFonts w:eastAsia="仿宋" w:cs="仿宋" w:ascii="仿宋" w:hAnsi="仿宋"/>
          <w:sz w:val="28"/>
          <w:szCs w:val="28"/>
        </w:rPr>
        <w:t xml:space="preserve">: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   月   日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盖章）：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详细通信地址及邮编：                   </w:t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   月   日    </w:t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                 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   月   日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1:00Z</dcterms:created>
  <dc:creator>研招科</dc:creator>
  <dc:description/>
  <dc:language>en-US</dc:language>
  <cp:lastModifiedBy>筱菁菁</cp:lastModifiedBy>
  <cp:lastPrinted>2007-04-09T10:16:00Z</cp:lastPrinted>
  <dcterms:modified xsi:type="dcterms:W3CDTF">2023-05-30T07:54:46Z</dcterms:modified>
  <cp:revision>13</cp:revision>
  <dc:subject/>
  <dc:title>广西大学招收定向就业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3EC130DE4DC785966432F2C291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