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612"/>
        <w:gridCol w:w="1120"/>
        <w:gridCol w:w="1180"/>
        <w:gridCol w:w="1180"/>
        <w:gridCol w:w="1200"/>
        <w:gridCol w:w="1423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汕头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届毕业生授予学士学位名单</w:t>
            </w:r>
          </w:p>
        </w:tc>
      </w:tr>
      <w:tr>
        <w:trPr>
          <w:trHeight w:val="330" w:hRule="atLeast"/>
        </w:trPr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：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靖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纯愉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惠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嘉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林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晓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邓嘉裕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邓艳宜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邓玉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董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泱花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何妙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靖靖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胡思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丽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少慧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江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雷启枝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洁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明媚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秀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梁小燕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浩轩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瑶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付美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学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苑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柳洁华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卢靖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彩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彭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彭明媚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邵丹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谭良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王露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王文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温天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淑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雨青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许艺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菊燕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杨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叶颂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子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余剑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袁彩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袁晓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郑锐娟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郑志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燕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土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朱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卓丽婵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荣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岚岚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楷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湘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代云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冯华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冯欣红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曦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郭晓纯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侯翠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晓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纪丹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匡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邝思燕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赖纪欣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倩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群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雯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蕴婷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丽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玲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刘茵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卢丽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见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潘芳婷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彭春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佘晓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苏嵘瑜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王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淑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徐冬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楚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秋涌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小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杨茵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姚燕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余梅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曾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静娴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愫涵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小玉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郑倩玉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郑淑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丽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晓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庄志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江新闻与传播学院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青青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曹惠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楚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剑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燕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奕嘉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顾婉婷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浩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何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洪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柯淘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建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庭辉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燕语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玉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政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林剑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麦裕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缪孟晴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莫华龙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聂毅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邱文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沈梦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孙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滕宇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金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王丽贤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钰洁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杨素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余姿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子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志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攀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雷媛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包晶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蔡思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桂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健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晓纯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晓娣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邓欣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邓泳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玉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范惠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付慧英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郭沛珊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兰笑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何绮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胡素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群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穗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文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雅婵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蒋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黎晓盈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慧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乐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妙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爽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妍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彦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淑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泽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玟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蔚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晓茵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旋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刘嘉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建高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永健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卢雪花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罗慧坤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罗曼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马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马玲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莫思欣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潘燕红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彭丽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沈光先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宋洁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苏婉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思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希希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王艳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韦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文鑫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夏文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丽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林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颜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国要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洁怡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姚佳慧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余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惠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静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咪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秋宁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晓燕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张榆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招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东霖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佳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朱朝贵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朱文笑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庄欢子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邹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蒋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出版学专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诗雯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曹小静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海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玟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佩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姗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燕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冯家红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付俊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郭春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锦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少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永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黎妍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敏婷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淑钦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梁佩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耀恒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晶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陶战龙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丽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泽娥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郑嘉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江艺术与设计学院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董铁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郭金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何雪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姜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丽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叙鸿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凯怡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苗诚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莫桂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唐安师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雪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雪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詹前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玉婷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岑崇超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国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嘉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健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静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冉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舒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永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玥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程结桃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琪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学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邓燕红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杜敏霞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杜志雄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关艳芬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郭带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洁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世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秀波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何峥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贺俊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胡日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楚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建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姜红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蒋远博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金红霞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赖陆标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雷静怡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黎广潮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东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敏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利英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德源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海钜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梁燕盈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祝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梓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景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秀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佳庆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刘嘉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刘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润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少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意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罗均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罗莅蕴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罗文慧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马伟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马妍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莫艳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欧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欧敏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欧武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潘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潘英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彭志轩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秦若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邱君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邱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阮华斌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宋启尧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苏锦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覃美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谭淑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唐玮玮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王宜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永红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王泳钫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闻柳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浩燕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徐慧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许妙红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禤燕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绮莉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游婷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於诗雨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俞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安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辰昕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璐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亚琴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张煜鸿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张仲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赵荷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赵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鹏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周财达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庄浩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专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敖耀芬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晓娜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高碧枫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祖亮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胡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江朋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江筱瑶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黎燕欢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志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子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嘉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廖鹏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马晓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马吟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潘志强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邵嘉宝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谭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树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佳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敬波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潇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严泳红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杨帷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叶美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邹秀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院：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冬璇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虹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慕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盛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诗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素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婷婷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小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杜梓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方燕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冯国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冯永就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高鑫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秋月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胡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翠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梅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少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江春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蒋蓓蓓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蓝静玉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黎欣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美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琴芬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昱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枫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慧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梁进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晓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功荣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卉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少颜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刘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刘泳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秋琼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伟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马安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麦贞洁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蒙建东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孟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莫耀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潘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庞晓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阮永颖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沈星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史彩云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宋业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苏丽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唐颖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陶柳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斌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王飞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宏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吴施静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吴颖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志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肖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丹利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谢敏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炜璐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郁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曾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晓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赵带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赵嘉欣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赵晓丽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郑司南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郑文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陈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婉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滢婷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周圆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庄晓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曹娟娟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冠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桂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丛万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戴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韩丽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小玉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佩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梁倩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嘉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卢燕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施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万其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宏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王亚慧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吴浩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熊珂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姚达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朱国行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吕子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朱翠滨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仙霞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蔡雪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爱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煌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晓莉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奕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颖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雅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范海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古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碧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敏锐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庆泓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康裕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露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思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志金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安琪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林晓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宏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世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一民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永芬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永强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刘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陆水琴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伟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欧阳文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盘洋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彭君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田文琴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王琼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锦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海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邢淑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许马形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倡海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叶创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张健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小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宇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公共事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丘斌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蔡日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郭衍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晶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简玉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浩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沛欣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毛韵怡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杨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思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素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袁镇滔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璋然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朱雪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学院：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左灿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欧阳孔祥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江日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晓湄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金晓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倩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华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嘉辉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池小东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杜海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润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侯金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刚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文腾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江铭聪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黎海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梁绮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津恩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陆宝霞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罗楚芸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马爱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潘凤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潘以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邱瑞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文志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海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郑良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荣豪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徐漪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翠仪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布婉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东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铃铃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如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昭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范丽婷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方志威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付菡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傅志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葛广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葛佩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欣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何海贤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彬彬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嘉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凌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咏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志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子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亢晓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柯楚芬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柯佩嘉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雷沙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函格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林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敏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胜强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文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钻飞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梁彩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炜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秀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晓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永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凌晓飞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刘美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刘荣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有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玉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吕敏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罗艳红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莫彩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莫英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牟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潘丽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丘小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沈甬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苏丁坂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谭敏霞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王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吴伟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晏晓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文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尹偲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妙婷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张倩影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郑嘉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倩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梓烁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钟丽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文韬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蔡桂珍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曹海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曹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崇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岱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傅阳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溥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廉健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民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珊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金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正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小燕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成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林燕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玉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盼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罗希琼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麦润懿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莫艳霞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宁志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宋玲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汤亿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陶颖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汪莉琴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韵庭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魏梓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吴小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晓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晓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柳嫦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禤子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严智君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杨锦瑶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余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余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袁秋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詹浩舒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梅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张骞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张薷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庄泳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晓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宗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晓威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郭佩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袁淑娴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湘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伟健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艳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永强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高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郭志壕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梅琼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荣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赖冬儿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文兵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廉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柱彬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林颖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麦银森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聂嘉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齐龙飞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邱哲仕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宋汶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唐惠燕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吴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肖增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小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阳建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柳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易梦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袁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曾献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楚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梦依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洪环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孔锦涛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谢宏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敖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紫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关静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楚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江晓云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孔妙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黎国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惠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姗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志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吕洁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吕婉妍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马燕仪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麦秀芬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唐嘉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焯亮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秋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颜杏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铭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袁骏毅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曾小霞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钟佳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邹伟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惠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慧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院：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技术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少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美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美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泽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冯婉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傅菁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高健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关惠仪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思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可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晓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德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浩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婕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欧阳超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茹敢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阮洪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孙义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谭世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芳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王世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景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吴立浩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熊夏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薛美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健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晓璇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周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邹雯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桂珍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佳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骏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水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崔肖龙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邓泽良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伟涛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赖汉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黎思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丽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志辉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传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珊珊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文浩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廖中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楚曼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李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卢伟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彭文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彭泽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佘汉玉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苏国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孙光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谭钧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唐佛荣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汪晶晶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健青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王亚景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韦才钧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毅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泽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姚志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叶智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智鹏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张吉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张兴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荻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丽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扬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朱润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白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锦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来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颖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邓诗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杜冬冬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关瑞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海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文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振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江伟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蓝波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昶龙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凤姬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亮明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梁锦换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文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丽冬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陆靖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罗世鹏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罗雯英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彭桂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骈雪川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丘荣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健辉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淑燕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燕瑜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许洁瑜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杨锦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健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余科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袁海琼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浩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世德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钟达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专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成谦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段后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曹华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岑江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仁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左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冯建中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洪壮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树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维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鑫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赞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简玮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潘露珊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正昌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刘金龙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刘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楚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明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欧柏健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彭成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丘锦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苏岳麟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王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晓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魏小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建广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肖敬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肖全波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肖新乐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植燕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赞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姚裕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余才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曾兴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清明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张泽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院：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专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简家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楷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何晓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培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蔡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薛树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谢永健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洁松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袁孟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曾煌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彩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彭木添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沁绿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罗彬强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红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天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剑亮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董卓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古海欢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鲜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虹宇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张良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东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冯翔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运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忠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存浩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陆俊向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国健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余永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马美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崔华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建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赵可达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志滨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吴泽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喜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伟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志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键锐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笑敏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曾益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谭金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邱远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莫崇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康静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晓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立源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周全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谢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孟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彬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万丽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邵波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耀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韦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沈业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专业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洪伟楠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叶朗恒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邓振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耀权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达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达浦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桂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林勇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统书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耀权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永亮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鉴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杜晓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冯力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冯然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冯盛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冯伟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颖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官燕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绍发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何世波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添成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洪海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胡永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杰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维尚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伟亨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江先炜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黎秋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鉴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海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攀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润标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廖子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昭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阿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昌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刘柳权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腾飞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卢毅东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鲁志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莫国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潘家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潘天生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彭晶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任海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沈加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施玉昆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苏志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凤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伦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健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锐涛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谢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熊惠民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许方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许树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少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雨凡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双胜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叶振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余广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袁勤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笑谭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赵荣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周天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林文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振武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超鸿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凤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景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俊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妙武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树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婉君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学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政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铭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甘晓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雪霞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何文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家俊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锦源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美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裕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江振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晓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廖荣辉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国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刘崇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奋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浩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雅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卢少丽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罗宁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莫仕朗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潘文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彭功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区惠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佘映深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苏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晓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魏胤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吴日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英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仲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锦翔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辛奕坚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锦鸿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许远帆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薛东植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颜文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姚广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姚健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袁凌霄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张海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张伟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泽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俊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肖冼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超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邓桂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范声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高成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柯海恩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赖明浩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鸿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林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江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锡坚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植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惠乐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梦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林震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广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马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潘昌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邱亚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榆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吴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谢庆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永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杨福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叶远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俞培坤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宪雄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曾子浩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詹金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教兴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艺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章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郑伟英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世标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俊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仁雄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耀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路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邓松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冯裕祥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郭瑞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泽涛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何文明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洪嘉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黎文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达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尚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李文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辉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柱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廖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远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敏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吕伟斌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罗剑鑫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罗育彬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莫仕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潘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彭焕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史立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苏志谦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涂文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吴海明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吴宇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夏沛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易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午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悦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龙辉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院：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2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七年制（医学学士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烟娜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倩霞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周小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楚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纪少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元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迪群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虹霞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白彩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飞燕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赵杭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楷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丽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曾锴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晓璐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蓝涛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麦嘉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海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颖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诗雨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范憬超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邓澄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盛芬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俊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古漪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思韵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郑文键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伍克州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施尚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马若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丹枫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龙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蒋静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晓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章海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绪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郑佳彬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朝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纪垒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苏武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树宣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沈小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文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萧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朱的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菁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曾焕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喜茂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欧振恒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袁建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鉴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龙秀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蒋晶晶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有美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邓禹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梁浩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锐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启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梁家荣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俊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潘华文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朱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夏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任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桂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张添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佘海锐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侯夏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东伟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曾清泉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曾思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陆旻昊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黄淑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何凌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蔡柳湘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张亚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春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雯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广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王家胥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锦明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庄洪财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傅宇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谢派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素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晓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嘉慧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骆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甘赛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邓东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梓健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丁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赵斯俊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玉霞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燕楚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葵带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廖福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施卡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郁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康观养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洪寅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莫崇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肖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艾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丹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何丽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姜世伦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晓东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徐其涛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江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航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熊柳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冯碧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常欣悦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潘业鑫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柳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镇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金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黎昌霖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冯能贵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林盛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申美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张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白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嘉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翁振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许孝南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冯桂栗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马宇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赵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武小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高雪玫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宠跃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吴建龙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嘉胜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张海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高建可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姚棉璇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黎燕珊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许嘉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杨曼青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吴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涌鑫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廖歆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朱文庆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冰清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梦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魏妮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袁广庆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加帆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黄聪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朱志坚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华龙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罗娜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叶新苗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英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唐润辉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郭志才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子德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马武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陈燕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马建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林义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新华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钟雪菁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傅彦纯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曾秀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马焕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莫紫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112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临床医学专业（医学学士）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婉君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卢嘉慧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玮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周君子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庄成乐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张瑞生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朱文旭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吴彬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盛安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吴捷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黄钦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东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郭惠仪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黎敬弟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黄秀梅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龙其成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祝文浩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志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陆智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谢纪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潘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孟燕萍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廖柔霞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燕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云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栩维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伟斌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凯欣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苏浩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吴嘉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婷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雪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杨秀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琪茂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瑞斌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蔡健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周庆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文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达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邵晓康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陈敏仪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袁慧儿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郑若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海陆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文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梁锦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梁志坤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赖凯源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倩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罗淑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伍双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胡梓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钟锦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梁国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朱东波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杨梁华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罗俊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赵容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钟建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集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罗丽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杜月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洁盈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乐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永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建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周思彤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曾超挺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卢燕欣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Wong Thy Chai</w:t>
            </w:r>
            <w:r>
              <w:rPr>
                <w:color w:val="000000"/>
                <w:sz w:val="22"/>
                <w:szCs w:val="22"/>
              </w:rPr>
              <w:t>（留学生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冠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霍天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温伟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2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专业（理学学士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翁晓淑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晓香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敏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古楚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冰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佩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人教育学院：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法学专业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翁康程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郑斯吟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锵</w:t>
            </w:r>
          </w:p>
        </w:tc>
        <w:tc>
          <w:tcPr>
            <w:tcW w:w="1180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行政管理专业：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邢晓娜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方楚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胡春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琼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罗柳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佳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杨蓓莉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婵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语教育专业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林绮婷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会计学专业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湄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白杨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许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丹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刘哲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素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许玉华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赖瑶瑶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商管理专业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惠芬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陈春生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董伟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小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麦映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彭宏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章婕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李美红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魏明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梁远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汪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市场营销专业：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雪珍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梁燕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戴闰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颖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春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赵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计算机科学与技术专业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斌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权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国胜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机械设计制造及其自动化专业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黄建恒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仰藩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土木工程专业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黎惠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（医学学士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卢诗勤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曾春茶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陈翠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岳少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周穗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严淑珍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孙耿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玲华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黄妙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林晓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姚秋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李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廖秀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玉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温标雄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曾秋香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承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曾航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叶晓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经帆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洪文静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程旺松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杨子军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郭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魏惠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坤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练玉平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忠华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丁道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泽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王晓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庄文洪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余培凯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吴茂钦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银君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碧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马学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郑晓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婉洁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冰榕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和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逊英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卢芝浩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石鑫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晓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专业（理学学士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李慧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孙敏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袁静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廖锦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邓玉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吴雅丽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王奕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叶萍萍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刘丽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许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何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郭成城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张淑英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文雪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林晓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李佩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丽娴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姚君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淑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苏嘉颐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刘丽华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温颖茜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冼燕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张冬梅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吴碧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陈丹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林珊娜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郑泽珣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纪夏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邱晓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晓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肖燕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曾奕娜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黄育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谢海霞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谢燕銮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黄思赟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陈文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黄丽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双学士学位：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蔡成谦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胡靖靖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36"/>
      <w:ind w:firstLine="576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1:00Z</dcterms:created>
  <dc:creator>LYG</dc:creator>
  <dc:description/>
  <cp:keywords/>
  <dc:language>en-US</dc:language>
  <cp:lastModifiedBy>yd</cp:lastModifiedBy>
  <cp:lastPrinted>2008-06-24T16:05:00Z</cp:lastPrinted>
  <dcterms:modified xsi:type="dcterms:W3CDTF">2013-06-19T03:30:00Z</dcterms:modified>
  <cp:revision>64</cp:revision>
  <dc:subject/>
  <dc:title>附件：</dc:title>
</cp:coreProperties>
</file>