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303"/>
        <w:gridCol w:w="1429"/>
        <w:gridCol w:w="1180"/>
        <w:gridCol w:w="1180"/>
        <w:gridCol w:w="1200"/>
        <w:gridCol w:w="142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汕头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届毕业生授予学士学位名单</w:t>
            </w:r>
          </w:p>
        </w:tc>
      </w:tr>
      <w:tr>
        <w:trPr>
          <w:trHeight w:val="330" w:hRule="atLeast"/>
        </w:trPr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林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素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新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燕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春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丽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冰枝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国靖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肖飞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康月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瑾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秋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志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绮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小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嘉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燕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卢红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麦浩萍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志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青丽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孙林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温嘉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文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淑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晓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谢文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幸诗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冰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慧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淑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大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云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朱敏炫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何振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舒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外汉语专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江佳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劳加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艳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翠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鉴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妙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汤路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宝月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建凤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周晓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芳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智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丹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蔡林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凤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梦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佩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盈盈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戴碧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郭秀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何嘉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海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美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小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晓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匡丽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赖金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雷海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嘉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敏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秋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庆丽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幸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廖翠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廖汉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巧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凌励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俊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佳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万丽娟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万梓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柳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玉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嘉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许哲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薛璟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叶兰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小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游宇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余昂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袁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梦思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熙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钟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现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惠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江新闻与传播学院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淑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绪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丁倩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雪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符美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洪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洪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程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蒋桂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宝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伟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厚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淑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吕燕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罗瑞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晓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毛丽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嘉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孙远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熊雄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慧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姚昱旨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文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浩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吉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佳如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月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学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韶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结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丽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鹏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群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单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丁俊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鑫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方静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冯桂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彩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绮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燕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丽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海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丽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馨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美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姜芷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金一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柯眉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晨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剑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敏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颖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燕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宗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翠媚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连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群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穗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志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凌志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嘉慧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全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刘亚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泳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龙少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卢静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倪玉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秦柔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沈俊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沈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施秋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孙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敏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子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魏思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丽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雨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武祖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谢静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锐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倩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馥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柳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钱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嘉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余毅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丽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晓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艳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瑜婧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招宇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郑丽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周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晓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妙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彩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学专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林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春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佳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丽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仕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泳诗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紫微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小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翠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美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倪袁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欧海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彦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谭然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温皓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辛芝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余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余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璿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义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江艺术与设计学院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闯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何敏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健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小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耀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廖青云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廖振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彭婷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熊子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惠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贤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海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榕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蔡树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巢智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广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嘉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丽如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升广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文彬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业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胤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崔引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单晓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嘉煌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乃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邓仲儒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方凤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泳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符常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傅雪诗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郭晓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恒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何学芬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洪嘉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华培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汉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静思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仁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诗表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黎燕红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灿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静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鹏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诗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世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廖安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廖乐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晨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群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少延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英钿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刘健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奕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振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楼一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麦卓恒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莫德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莫浩贤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莫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欧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钱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沈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惠婷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伟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苏玉龙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田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万广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舜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陶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泽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卫炳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吴雯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妍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艳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熊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娇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韵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禤嘉倩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薛姗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登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尤一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游浩業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余小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庆展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杏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燕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裕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宗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敏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赵婷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梓翔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郑浩霖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郑嘉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沛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烨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专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岑春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金霞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玉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宏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小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新策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玉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柯晓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蓝凯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厉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治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晓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振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雪梅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潘健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邱佳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任敏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硕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文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灿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玲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冼佩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谢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欣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徐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国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叶林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原洁桃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曾旭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金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伟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紫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英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钟沛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朱秀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艺术设计学专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阔畅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郭先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静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龙潮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吕海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嘉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俊沣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美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唐小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唐小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星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菡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小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晴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承甫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嘉</w:t>
            </w:r>
            <w:r>
              <w:rPr/>
              <w:t>YO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敏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婉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婉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婉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晓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晓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昕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玉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程晨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戴秀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实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邓裕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龚丽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郭嘉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郭梦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韩文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韩莹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淑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何腾飞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何咏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洪泽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敏芝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嘉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楷曼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亚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纪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雷晓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广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春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嘉健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杰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卡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淑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晓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秋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梁苑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丹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世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绮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诗婷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杨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得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刘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结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召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麦一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潘惠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祁朝官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钱燕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邱建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区倩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燕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唐太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陶伟坤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王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巫海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巫兰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毋小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吴妙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志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华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小雨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徐亚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许巧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杨惠榆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丽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冼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富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海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曼萍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章林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章松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斯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舒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种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惠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坤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周绮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周冉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邹凌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邹文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蔡旭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邵文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钟晓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国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慧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磊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雪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盼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关诗茗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哈碧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霜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江红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伟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议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赖家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荣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泽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银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剑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云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少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慧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映青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邱拨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敬业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苏敏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谭璐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唐素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翁洁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丹娜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吴理贤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丽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向静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立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练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令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广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章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赵嘉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运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展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海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钟颖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墨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周文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朱永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庄淑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邹淑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共事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曹冰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娜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邓素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艳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康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简玉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颖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源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廖思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徐秋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慧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健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汉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杨贤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婵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梦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劳家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爱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毅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晓鸿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潘俊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文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康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晓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宇圣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灿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淳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晓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逞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国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佩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佩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泳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方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冯小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桐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小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慧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俊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况雅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劳韵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颖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翠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冬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慧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丽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晓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裕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楚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峻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丽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欣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罗君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宋建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晓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欣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汤敏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湖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王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王义杨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魏晓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温嘉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楚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咏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乡颖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谢晓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徐维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詹林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杏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勋炫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赵贝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嘉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小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钦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钟优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陶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进添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剑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明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莹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圆圆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杜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关力川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何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洪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牧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晓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艺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雷绍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黎美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佩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榕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利颖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廖芝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健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卢树波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区嘉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楚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晓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冼敏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辛苑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伟健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杨宽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文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芷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邹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伟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融学专业</w:t>
            </w: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朝飞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静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路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小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鼎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旖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韩小微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丽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锦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蒋吉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柯韵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雷雅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黎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远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练海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青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晓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大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铭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乔治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容嘉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邵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盛莉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石博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悦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田双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俊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王文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平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逸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妍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旭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尹瑞丽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余籼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伟淘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文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詹鹏云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宇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运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梓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敏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玉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邹成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旷小林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家铭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剑波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方炳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傅琳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华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素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译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彦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黎家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鸿运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金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远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仁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吕亮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海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生希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区晓漾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宋柏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展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冼丽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徐亚利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蘅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叶沛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丽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锦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技术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晓烨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聪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迪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水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褚敏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颖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文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少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晓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孔德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荣宗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钊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燕纯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远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马嘉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龙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温丽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肖金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林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臧云霞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曾春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曾权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祥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丽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秋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翠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杳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肖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邓梓恒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康志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卜尚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曹晓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洁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程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程秀恒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郭良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何泳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茂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云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江国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赖楚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黎校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彬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志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浩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丽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波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海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卢敬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马俊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梅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沈燕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温勇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国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吴荣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肖俊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肖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少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嘉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鑫浩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钟君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朱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梓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弘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健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可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良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伟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高伟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郭绮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青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柱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劳家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罕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慧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吉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俏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锦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莫国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欧龙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皮云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邱裕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阮庆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佩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谭淑英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汪星庆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徐文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建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游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嘉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强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郑婷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周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专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学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谢鹏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昌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程鹤登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韩逸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国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静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其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伟健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蒋苏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孔健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浩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艳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永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梓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家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介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伟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春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欧小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超然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区栋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谭朗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瑞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玮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瑞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冼伟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伟斌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袁国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壁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杨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星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专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建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春满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立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丽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谋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奇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淑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武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古梓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关安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委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宇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侯丹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胡中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飞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更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华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嘉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淑怡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柯敬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赖星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林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文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晓燕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雄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佳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健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梁木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志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贵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剑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俊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坤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叶静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刘志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豪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潘沛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阮满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唐敏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唐沿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王祝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嘉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肖泽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向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许奕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家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君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袁泳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曾征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炯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颂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学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晓俊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国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钟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周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专业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金徽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振略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梦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蔡祥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查文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维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文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文增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杜杰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方良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辜裕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关建应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郭日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贺志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胡国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承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强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振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江海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江尚儒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江泽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柯宇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柯宗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雷宇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文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训登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锦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晓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廖永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嘉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宇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志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陆晓桂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平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蒙万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莫永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庞建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晓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丘碧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丘华川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志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谭金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汪顺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伯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庆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翁泽滨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丽萍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路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吴荣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武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夏燕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冼辉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文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胥小言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小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志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闫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颜卓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奕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子旭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姚欢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尤悦丘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余德正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余振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令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海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鉴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静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兆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郑鸿儒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郑韶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诗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健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邹伟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晨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胡威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王浩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安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丘静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柏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蔡光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曹广源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健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美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武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贤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志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轩颖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丁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方伟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冯冠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铭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韩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安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洪转娣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信晖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暖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伟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志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榕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揭育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荆茂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浩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嘉威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清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继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金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裕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智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陆滨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伦健荣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罗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瑞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盘华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茹志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施元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覃达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谭伟就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韦剑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韦美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晓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肖惠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谢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祖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广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翟鹏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开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湛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汉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卓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垂展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里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关焯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关嘉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凤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杭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敏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晓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江振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斯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鸿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猷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沃林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娄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骆惠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剑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莫伦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安金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潘雀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肖梅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邱洪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贻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琼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英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邢嘉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品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曾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曾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兴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丹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钰森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温剑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朱万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健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宇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日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曹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醒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关子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何锦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静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庆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文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李志翔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梁锦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敬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康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辉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凌冠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家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善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卢嘉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吕钊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麦淑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毛雪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丘汉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如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韦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伍子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薛森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闫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颜可尧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伯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锦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清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伟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晓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秀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植嘉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仲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：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七年制（医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暖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佳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志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朝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少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瑞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沈思源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雄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允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超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丽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思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梁榆英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王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亚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志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金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宇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宗宗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张锐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腾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海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宝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高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霭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郑琪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泽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伟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景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萧军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叶晓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管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申凤彩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海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增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炳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伟龙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伟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少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杨林芝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宋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家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相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安炜斌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哲晖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艺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纪煌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文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章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映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敏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东荣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赖昱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翁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戴相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子妍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满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金晓龙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沈荣淮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周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胡浩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黎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赖嘉宝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蔡沛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方敬念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蔡庆鑫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齐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钟舒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欧阳伊雯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庄英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郑杰浩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广文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陈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刘国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欢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丁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解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德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林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钊钒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晓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建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伟禧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肖玮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鸿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卢胜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詹永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奋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楚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洪丹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俊浩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振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家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邱建夫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晓英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少蝶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许梓璧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振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余少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梓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勇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莫锦全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郁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琴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睿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海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凌勇活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刘高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郭高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媛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蔡跃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晓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谭子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唐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佟文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彦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洁滨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俊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少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谢鹏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润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桂然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依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彭志锋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施少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柯佩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苏林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沈宇宙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樊妮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谢佳均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伟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晓佳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创志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郑英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童鹏飞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郭佩湘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郑晶晶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阮海东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乐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佳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罗益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林文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范文耀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马希伦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巫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何月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荣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子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嘉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武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聪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师富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曾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晓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邱舜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俊豪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蔡育歆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罗维远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文先炎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彦孜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郑家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吴立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临床医学专业（医学学士）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成蔚阳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秋霞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孙杏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镇鑫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光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铭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徐丰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勇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泽涵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方泽伟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黎健发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银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庄婉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郭琦玫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沛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海亮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连锐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欧伟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国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海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廖军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英博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方树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萍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福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景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俊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会委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海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杨荣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培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永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尹忠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蔡妍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敏娜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孙丹苗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江岸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泰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徐镇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奇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东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丁志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秋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黄帅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燕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甄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高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呈途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苏旭彬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吴松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泽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嘉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魏晓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佳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温达强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王锐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李建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振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程伟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永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若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语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蔡钰玫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孙雪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云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楚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繁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传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洪泽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聪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淑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伍咏瑶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苏柏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超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祖森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国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林焰桂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奕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刘嘉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何艳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严丁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谢丽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龙海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赖嘉翚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陈澄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梅昕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杨海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（理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宇婷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文康妮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孙曼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庄卓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佩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建珍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艳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幸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邓文红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林紫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淑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燕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奇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苗艳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国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欧阳效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教育学院：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专业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倩慧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陈思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王巧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春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月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耿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行政管理专业：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红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迟俊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康冰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小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欧雪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斌子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马佳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薛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玉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美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绮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秋菊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专业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佳贤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廖晓燕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计学专业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海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赵培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陈安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欣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莹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锦丽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雪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汤树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庄妙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付红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海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商管理专业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杏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陆礼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谢鼎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桂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丹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佩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秦迎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士羽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会计电算化专业：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璐豆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肖良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人力资源管理专业：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建功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黄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罗晓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赖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机械设计制造及其自动化专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功喜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医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丽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建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永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红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惠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逍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小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森松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伟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光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湛首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丹媛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丽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青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雪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邬丽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少锋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一帆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加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桂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薛锡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秀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贱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继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彩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佳晓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丽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辉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武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卫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旭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静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碧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陆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嘉庆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丽燕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镇科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富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晶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梓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燕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玲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缪标安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黎秀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阳卫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少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贤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晓霞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时夫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泽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小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桂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元鑫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汉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（理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燕妮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会威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云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洁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艳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绮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晓正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雅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舒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瑞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花秀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卢小颜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毛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彩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贺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湘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洁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聪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思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丽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方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邝远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闫小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笑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映红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贺继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詹兰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易小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卫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磊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警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麦丽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定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庄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和琴芝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小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润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秀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冰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骁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美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雯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佳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晓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德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文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金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津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佩乔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丹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惠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冬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淑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芝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睿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雪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银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金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丽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慧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爽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宝珍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小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洁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庆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瑞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学士学位：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胡珊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杏芬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张怀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苏伟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婷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昌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麦伟宁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丘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7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补授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届普通高等教育金融学专业毕业生林俊凯经济学学士学位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36"/>
      <w:ind w:firstLine="576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1:00Z</dcterms:created>
  <dc:creator>LYG</dc:creator>
  <dc:description/>
  <cp:keywords/>
  <dc:language>en-US</dc:language>
  <cp:lastModifiedBy>雨林木风</cp:lastModifiedBy>
  <cp:lastPrinted>2008-06-24T16:05:00Z</cp:lastPrinted>
  <dcterms:modified xsi:type="dcterms:W3CDTF">2014-06-16T07:16:00Z</dcterms:modified>
  <cp:revision>77</cp:revision>
  <dc:subject/>
  <dc:title>附件：</dc:title>
</cp:coreProperties>
</file>