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汕头大学校级</w:t>
      </w:r>
      <w:r>
        <w:rPr/>
        <w:t>研究生示范课程项目名单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440"/>
        <w:gridCol w:w="2160"/>
        <w:gridCol w:w="2160"/>
        <w:gridCol w:w="2700"/>
        <w:gridCol w:w="720"/>
      </w:tblGrid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向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一级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二级学科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化学与分子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李恩民、胡  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位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博士生、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模式识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庄哲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位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息与通信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信号与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程序设计方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李  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位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计算机科学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计算机软件与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泛函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娄增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数学、应用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子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广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海洋生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远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博士生、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海洋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海洋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艺学专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燕世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语言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通语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General Lingu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国语言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全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硕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6:00Z</dcterms:created>
  <dc:creator>雨林木风</dc:creator>
  <dc:description/>
  <cp:keywords/>
  <dc:language>en-US</dc:language>
  <cp:lastModifiedBy>雨林木风</cp:lastModifiedBy>
  <dcterms:modified xsi:type="dcterms:W3CDTF">2011-11-30T00:35:00Z</dcterms:modified>
  <cp:revision>9</cp:revision>
  <dc:subject/>
  <dc:title/>
</cp:coreProperties>
</file>