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b/>
          <w:b/>
          <w:sz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汕头大学博士生境外交流与合作项目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资  助  协  议  书</w:t>
      </w:r>
    </w:p>
    <w:p>
      <w:pPr>
        <w:pStyle w:val="Normal"/>
        <w:snapToGrid w:val="false"/>
        <w:spacing w:lineRule="auto" w:line="288" w:before="468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汕头大学研究生学院</w:t>
      </w:r>
    </w:p>
    <w:p>
      <w:pPr>
        <w:pStyle w:val="Normal"/>
        <w:snapToGrid w:val="false"/>
        <w:spacing w:lineRule="auto" w:line="288" w:before="0" w:after="156"/>
        <w:ind w:firstLine="42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博士生境外交流与合作资助项目的设立，是为了推动我校研究生教育的国际化，促进我校与境外著名高校与科研机构的学术交流，提高我校博士生的科研创新能力，促进博士生培养质量的提高。为做好项目管理，明确双方的权利义务，现签订以下协议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须根据《汕头大学博士生境外交流与合作资助项目管理办法》（汕大研字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号）的规定给予乙方资助，并为乙方办理出境手续提供必要的证明文件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宋体;SimSun" w:hAnsi="宋体;SimSun" w:cs="宋体;SimSun"/>
          <w:sz w:val="24"/>
        </w:rPr>
        <w:t>二、甲方资助乙方前往合作的地点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期限为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，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月。资助金额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接受本项目的资助，并承诺履行以下义务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受并遵守《汕头大学博士生境外交流与合作资助项目管理办法》（汕大研字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号）的规定，并履行相关义务。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规定用途和研究计划使用所资助经费，所作研究内容为汕头大学博士生论文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本人研究计划所安排的时间、内容在境外机构合作研究，并依时回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在境外注册攻读学位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本校导师保持联系，定期汇报合作研究情况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回校后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向研究生学院提交经境外机构、国内导师签字的书面总结报告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乙方违反上述承诺，愿意接受甲方根据《汕头大学博士生境外交流与合作资助项目管理办法》（汕大研字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号）规定做出处理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乙方承诺，出访期间遵守中国有关法律法规和出访地的法律，由于本人违法和不当行为而引起的一切法律后果由本人承担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上协议从签订之日起生效，至乙方回到本校按规定提交书面总结报告，经研究生学院验收合格即止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firstLine="6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协议书正本一式两份，甲方和乙方各持一份，具有同等效力。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spacing w:lineRule="auto" w:line="288"/>
        <w:ind w:left="359" w:firstLine="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甲方：汕头大学研究生学院</w:t>
      </w:r>
      <w:r>
        <w:rPr>
          <w:rFonts w:ascii="宋体;SimSun" w:hAnsi="宋体;SimSun" w:cs="宋体;SimSun"/>
          <w:szCs w:val="24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     乙方：受资助人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代表签字：</w:t>
      </w:r>
      <w:r>
        <w:rPr>
          <w:rFonts w:ascii="宋体;SimSun" w:hAnsi="宋体;SimSun" w:cs="宋体;SimSun"/>
          <w:szCs w:val="24"/>
        </w:rPr>
        <w:t xml:space="preserve">                        </w:t>
      </w:r>
      <w:r>
        <w:rPr>
          <w:rFonts w:ascii="宋体;SimSun" w:hAnsi="宋体;SimSun" w:cs="宋体;SimSun"/>
          <w:szCs w:val="24"/>
        </w:rPr>
        <w:t xml:space="preserve">            签字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288"/>
        <w:ind w:firstLine="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年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日</w:t>
      </w:r>
      <w:r>
        <w:rPr>
          <w:rFonts w:ascii="宋体;SimSun" w:hAnsi="宋体;SimSun" w:cs="宋体;SimSun"/>
          <w:szCs w:val="24"/>
        </w:rPr>
        <w:t xml:space="preserve">                 </w:t>
      </w:r>
      <w:r>
        <w:rPr>
          <w:rFonts w:ascii="宋体;SimSun" w:hAnsi="宋体;SimSun" w:cs="宋体;SimSun"/>
          <w:szCs w:val="24"/>
        </w:rPr>
        <w:t xml:space="preserve">        年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44:00Z</dcterms:created>
  <dc:creator>qixinghua</dc:creator>
  <dc:description/>
  <cp:keywords/>
  <dc:language>en-US</dc:language>
  <cp:lastModifiedBy>雨林木风</cp:lastModifiedBy>
  <cp:lastPrinted>2011-11-07T11:32:00Z</cp:lastPrinted>
  <dcterms:modified xsi:type="dcterms:W3CDTF">2011-11-08T03:42:00Z</dcterms:modified>
  <cp:revision>26</cp:revision>
  <dc:subject/>
  <dc:title/>
</cp:coreProperties>
</file>