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left="-89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汕头大学硕士研究生申请学位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0</wp:posOffset>
                </wp:positionV>
                <wp:extent cx="457200" cy="5943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31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457200" cy="4953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49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5715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4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40093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210"/>
                              <w:rPr/>
                            </w:pPr>
                            <w:r>
                              <w:rPr/>
                              <w:t>研究生按照培养计划修满学分、完成学位论文、填写答辩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210"/>
                        <w:rPr/>
                      </w:pPr>
                      <w:r>
                        <w:rPr/>
                        <w:t>研究生按照培养计划修满学分、完成学位论文、填写答辩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1494790" cy="306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位论文撰写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5pt;mso-wrap-distance-left:9.05pt;mso-wrap-distance-right:9.05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学位论文撰写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导师审查学位论文（写出评语、给出学位论文成绩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导师审查学位论文（写出评语、给出学位论文成绩）</w:t>
                      </w:r>
                    </w:p>
                    <w:p>
                      <w:pPr>
                        <w:pStyle w:val="Normal"/>
                        <w:spacing w:before="156" w:after="0"/>
                        <w:ind w:firstLine="105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各学院（中心、所）研究生管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教师审核</w:t>
                            </w:r>
                            <w:r>
                              <w:rPr/>
                              <w:t>培养计划完成情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各学院（中心、所）研究生管理</w:t>
                      </w:r>
                      <w:r>
                        <w:rPr>
                          <w:kern w:val="0"/>
                          <w:szCs w:val="21"/>
                        </w:rPr>
                        <w:t>教师审核</w:t>
                      </w:r>
                      <w:r>
                        <w:rPr/>
                        <w:t>培养计划完成情况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2409190" cy="1891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辩申请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位论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本；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同等学力人员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本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论文评阅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份；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同等学力人员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份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已发表论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未公开发表论文者，需向学科提交一篇与学位论文有关的学术论文并填写《论文鉴定书》，经学科认定已达到公开学术期刊发表水平方可申请答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8.9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答辩申请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楷体_GB2312" w:hAnsi="楷体_GB2312" w:eastAsia="楷体_GB2312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学位论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本；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pacing w:val="-10"/>
                          <w:sz w:val="18"/>
                          <w:szCs w:val="18"/>
                        </w:rPr>
                        <w:t>同等学力人员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pacing w:val="-1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本 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spacing w:val="-1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论文评阅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份；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pacing w:val="-10"/>
                          <w:sz w:val="18"/>
                          <w:szCs w:val="18"/>
                        </w:rPr>
                        <w:t>同等学力人员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pacing w:val="-1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份 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已发表论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未公开发表论文者，需向学科提交一篇与学位论文有关的学术论文并填写《论文鉴定书》，经学科认定已达到公开学术期刊发表水平方可申请答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788035</wp:posOffset>
                </wp:positionV>
                <wp:extent cx="2980690" cy="603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向学科提交学位论文答辩申请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应在预定答辩一个半月前提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6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向学科提交学位论文答辩申请</w:t>
                      </w:r>
                    </w:p>
                    <w:p>
                      <w:pPr>
                        <w:pStyle w:val="Normal"/>
                        <w:spacing w:before="62" w:after="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应在预定答辩一个半月前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2372995</wp:posOffset>
                </wp:positionV>
                <wp:extent cx="4009390" cy="4051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所在学院和研究生学院同意答辩后，由学科组织学位论文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18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所在学院和研究生学院同意答辩后，由学科组织学位论文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165475</wp:posOffset>
                </wp:positionV>
                <wp:extent cx="2980690" cy="405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所在学院（中心、所）整理学位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24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所在学院（中心、所）整理学位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87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77368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8.4pt" to="98.9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4pt" to="278.95pt,1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8555</wp:posOffset>
                </wp:positionH>
                <wp:positionV relativeFrom="paragraph">
                  <wp:posOffset>395224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311.2pt" to="189.65pt,3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457200" cy="495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457200" cy="4953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6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951990" cy="4051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210"/>
                              <w:rPr/>
                            </w:pPr>
                            <w:r>
                              <w:rPr/>
                              <w:t>学科组织学位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210"/>
                        <w:rPr/>
                      </w:pPr>
                      <w:r>
                        <w:rPr/>
                        <w:t>学科组织学位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2409190" cy="20891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究生学位申请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究生授位登记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毕业研究生登记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究生毕业审批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成绩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位论文（终稿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分别在图书馆（按图书馆要求）和研究生学院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终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DF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件</w:t>
                            </w:r>
                            <w:r>
                              <w:rPr/>
                              <w:t>）提交学位论文电子版和授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4.5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研究生学位申请书</w:t>
                      </w:r>
                      <w:r>
                        <w:rPr/>
                        <w:t>2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研究生授位登记表</w:t>
                      </w:r>
                      <w:r>
                        <w:rPr/>
                        <w:t>1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毕业研究生登记表</w:t>
                      </w:r>
                      <w:r>
                        <w:rPr/>
                        <w:t>1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研究生毕业审批表</w:t>
                      </w:r>
                      <w:r>
                        <w:rPr/>
                        <w:t>1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成绩单</w:t>
                      </w:r>
                      <w:r>
                        <w:rPr/>
                        <w:t>3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位论文（终稿）</w:t>
                      </w:r>
                      <w:r>
                        <w:rPr/>
                        <w:t>2</w:t>
                      </w: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分别在图书馆（按图书馆要求）和研究生学院（</w:t>
                      </w:r>
                      <w:r>
                        <w:rPr>
                          <w:rFonts w:ascii="宋体;SimSun" w:hAnsi="宋体;SimSun" w:cs="宋体;SimSun"/>
                        </w:rPr>
                        <w:t>终稿</w:t>
                      </w:r>
                      <w:r>
                        <w:rPr>
                          <w:rFonts w:cs="宋体;SimSun" w:ascii="宋体;SimSun" w:hAnsi="宋体;SimSun"/>
                        </w:rPr>
                        <w:t>PDF</w:t>
                      </w:r>
                      <w:r>
                        <w:rPr>
                          <w:rFonts w:ascii="宋体;SimSun" w:hAnsi="宋体;SimSun" w:cs="宋体;SimSun"/>
                        </w:rPr>
                        <w:t>文件</w:t>
                      </w:r>
                      <w:r>
                        <w:rPr/>
                        <w:t>）提交学位论文电子版和授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2571115</wp:posOffset>
                </wp:positionV>
                <wp:extent cx="2523490" cy="4051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学位评定分委员会审核学位申请资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20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学位评定分委员会审核学位申请资格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462655</wp:posOffset>
                </wp:positionV>
                <wp:extent cx="2523490" cy="3797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distribute"/>
                              <w:rPr/>
                            </w:pPr>
                            <w:r>
                              <w:rPr/>
                              <w:t>向校学位评定委员会提交学位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9pt;mso-wrap-distance-left:9.05pt;mso-wrap-distance-right:9.05pt;mso-wrap-distance-top:0pt;mso-wrap-distance-bottom:0pt;margin-top:27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31" w:after="0"/>
                        <w:jc w:val="distribute"/>
                        <w:rPr/>
                      </w:pPr>
                      <w:r>
                        <w:rPr/>
                        <w:t>向校学位评定委员会提交学位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4255135</wp:posOffset>
                </wp:positionV>
                <wp:extent cx="2523490" cy="379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校学位评定委员会审核确定授位名单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9pt;mso-wrap-distance-left:9.05pt;mso-wrap-distance-right:9.05pt;mso-wrap-distance-top:0pt;mso-wrap-distance-bottom:0pt;margin-top:33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校学位评定委员会审核确定授位名单</w:t>
                      </w:r>
                    </w:p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8845</wp:posOffset>
                </wp:positionH>
                <wp:positionV relativeFrom="paragraph">
                  <wp:posOffset>2273935</wp:posOffset>
                </wp:positionV>
                <wp:extent cx="1723390" cy="16929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总上报以下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审核学位申请表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汇总审核结果填制《汕头大学各学位评定分委员会建议授予学位人员一览表》，报校学位评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3.3pt;mso-wrap-distance-left:9.05pt;mso-wrap-distance-right:9.05pt;mso-wrap-distance-top:0pt;mso-wrap-distance-bottom:0pt;margin-top:179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总上报以下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审核学位申请表格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汇总审核结果填制《汕头大学各学位评定分委员会建议授予学位人员一览表》，报校学位评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5:00Z</dcterms:created>
  <dc:creator>番茄花园</dc:creator>
  <dc:description/>
  <cp:keywords/>
  <dc:language>en-US</dc:language>
  <cp:lastModifiedBy>雨林木风</cp:lastModifiedBy>
  <cp:lastPrinted>2010-03-03T10:03:00Z</cp:lastPrinted>
  <dcterms:modified xsi:type="dcterms:W3CDTF">2011-11-16T02:10:00Z</dcterms:modified>
  <cp:revision>53</cp:revision>
  <dc:subject/>
  <dc:title>汕头大学硕士生答辩流程</dc:title>
</cp:coreProperties>
</file>