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>
          <w:szCs w:val="21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 xml:space="preserve">：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汕头大学在职人员攻读硕士学位人员复试名单</w:t>
      </w:r>
    </w:p>
    <w:p>
      <w:pPr>
        <w:pStyle w:val="Normal"/>
        <w:ind w:right="1680" w:hanging="0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ascii="仿宋_GB2312;宋体" w:hAnsi="仿宋_GB2312;宋体"/>
          <w:sz w:val="24"/>
          <w:szCs w:val="21"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946"/>
        <w:gridCol w:w="615"/>
        <w:gridCol w:w="207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44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淑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59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丹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58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304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礼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79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殿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93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乔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13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逸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147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荣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124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春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3076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鄢胜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305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泽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8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子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63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依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77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83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岳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47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国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9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秀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305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305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泽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9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46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奕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6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正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109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图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12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少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6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秀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8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慕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125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佳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201083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4310108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少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与土木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31:00Z</dcterms:created>
  <dc:creator>User</dc:creator>
  <dc:description/>
  <dc:language>en-US</dc:language>
  <cp:lastModifiedBy>User</cp:lastModifiedBy>
  <dcterms:modified xsi:type="dcterms:W3CDTF">2010-12-16T02:54:00Z</dcterms:modified>
  <cp:revision>4</cp:revision>
  <dc:subject/>
  <dc:title>附件1：  2010年汕头大学在职人员攻读硕士学位人员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