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2011</w:t>
      </w:r>
      <w:r>
        <w:rPr>
          <w:rFonts w:ascii="黑体;SimHei" w:hAnsi="黑体;SimHei" w:cs="宋体;SimSun" w:eastAsia="黑体;SimHei"/>
          <w:sz w:val="24"/>
        </w:rPr>
        <w:t>年研究生新生入学活动安排表</w:t>
      </w:r>
    </w:p>
    <w:p>
      <w:pPr>
        <w:pStyle w:val="Normal"/>
        <w:spacing w:lineRule="atLeast" w:line="10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tbl>
      <w:tblPr>
        <w:tblW w:w="11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977"/>
        <w:gridCol w:w="1620"/>
        <w:gridCol w:w="913"/>
        <w:gridCol w:w="900"/>
        <w:gridCol w:w="1325"/>
        <w:gridCol w:w="1329"/>
        <w:gridCol w:w="1386"/>
        <w:gridCol w:w="1078"/>
        <w:gridCol w:w="1080"/>
      </w:tblGrid>
      <w:tr>
        <w:trPr>
          <w:trHeight w:val="30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-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-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-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-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-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-9</w:t>
            </w:r>
          </w:p>
        </w:tc>
      </w:tr>
      <w:tr>
        <w:trPr>
          <w:trHeight w:val="30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</w:tr>
      <w:tr>
        <w:trPr>
          <w:trHeight w:val="1829" w:hRule="atLeast"/>
          <w:cantSplit w:val="true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atLeast" w:line="100"/>
              <w:ind w:left="113" w:right="113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:00-12:00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新生入学报到与入宿  研究生学院办理报到手续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:00- 22:00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办入学手续</w:t>
            </w:r>
          </w:p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点：研究生学院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新生</w:t>
            </w:r>
          </w:p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分级考试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检</w:t>
            </w:r>
          </w:p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工科硕士</w:t>
            </w:r>
          </w:p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）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健康讲座新图书馆报告厅</w:t>
            </w:r>
          </w:p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:00-11:00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学典礼   大礼堂</w:t>
            </w:r>
          </w:p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:00-10:00 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体新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2442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54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atLeast" w:line="100"/>
              <w:ind w:left="113" w:right="113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4:30-17:30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检（博士生）</w:t>
            </w:r>
          </w:p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书馆入馆教育</w:t>
            </w:r>
          </w:p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:30-15:30</w:t>
            </w:r>
          </w:p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入学教育</w:t>
            </w:r>
          </w:p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:30-16:30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地点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sz w:val="18"/>
                <w:szCs w:val="18"/>
              </w:rPr>
              <w:t>阶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模拟法庭）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检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文科硕士</w:t>
            </w:r>
          </w:p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检</w:t>
            </w:r>
          </w:p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理科硕士研究生、艺术学院研究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晚间</w:t>
            </w:r>
          </w:p>
          <w:p>
            <w:pPr>
              <w:pStyle w:val="Normal"/>
              <w:spacing w:lineRule="atLeast" w:line="100"/>
              <w:ind w:left="113" w:right="113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:30-21:30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firstLine="1890"/>
        <w:rPr/>
      </w:pPr>
      <w:r>
        <w:rPr/>
        <w:t>备注：活动如有更改，以当天通知为准。</w:t>
      </w:r>
    </w:p>
    <w:sectPr>
      <w:type w:val="nextPage"/>
      <w:pgSz w:orient="landscape" w:w="16838" w:h="11906"/>
      <w:pgMar w:left="680" w:right="680" w:gutter="0" w:header="0" w:top="907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0:39:00Z</dcterms:created>
  <dc:creator>baker</dc:creator>
  <dc:description/>
  <cp:keywords/>
  <dc:language>en-US</dc:language>
  <cp:lastModifiedBy>lenovo</cp:lastModifiedBy>
  <cp:lastPrinted>2011-08-23T09:19:00Z</cp:lastPrinted>
  <dcterms:modified xsi:type="dcterms:W3CDTF">2011-08-23T02:37:00Z</dcterms:modified>
  <cp:revision>14</cp:revision>
  <dc:subject/>
  <dc:title>2005年新生入学活动日程：</dc:title>
</cp:coreProperties>
</file>