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工程硕士研究生招生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0705" cy="862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8622720"/>
                          <a:chOff x="0" y="0"/>
                          <a:chExt cx="5640840" cy="862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0840" cy="86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720" y="202680"/>
                            <a:ext cx="35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年符合条件准备报考的考生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2000"/>
                            <a:ext cx="3542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《资格审查表》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86360"/>
                            <a:ext cx="3543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上、中旬日网上报名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网址：http://xwb.gdhed.edu.cn）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9440"/>
                            <a:ext cx="35406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18至21日现场报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携带：身份证、毕业证书、学士学位证书原件并一份复印件，及填好的资格审查表，去现场报名照相、确认）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69440"/>
                            <a:ext cx="3543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24日前上网打印《准考证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报名的网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64160"/>
                            <a:ext cx="35434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25日、26日参加“GCT”考试（第一阶段考试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携带：身份证原件，考试地点即考生报名地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348520"/>
                            <a:ext cx="35427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月底前到我校研究生学院进行资格审查并报名参加第二阶段考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：“GCT”成绩合格通知书，所在单位人事部门推荐、盖章后的《资格审查表》，毕业证书、学位证书原件，报名费200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537240"/>
                            <a:ext cx="3542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份参加专业基础考试和面试（第二阶段考试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考试地点：汕头大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28520"/>
                            <a:ext cx="35420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合格得到录取通知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根据“GCT”合格成绩和第二阶段考试结果，择优录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349240"/>
                            <a:ext cx="1370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有2007年“GCT”有效成绩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495360"/>
                            <a:ext cx="504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89000"/>
                            <a:ext cx="720" cy="29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033320"/>
                            <a:ext cx="72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671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83360"/>
                            <a:ext cx="720" cy="49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7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05152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240240"/>
                            <a:ext cx="720" cy="29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44880"/>
                            <a:ext cx="229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7830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住网上报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55440"/>
                            <a:ext cx="35427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合格，得到“GCT”成绩合格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258800"/>
                            <a:ext cx="720" cy="29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15pt;height:678.95pt" coordorigin="0,0" coordsize="8883,13579">
                <v:rect id="shape_0" stroked="f" o:allowincell="f" style="position:absolute;left:0;top:0;width:8882;height:13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5;top:319;width:55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8年符合条件准备报考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47;width:557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3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《资格审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2183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上、中旬日网上报名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网址：http://xwb.gdhed.edu.cn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432;width:557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18至21日现场报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携带：身份证、毕业证书、学士学位证书原件并一份复印件，及填好的资格审查表，去现场报名照相、确认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991;width:55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24日前上网打印《准考证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报名的网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928;width:557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25日、26日参加“GCT”考试（第一阶段考试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携带：身份证原件，考试地点即考生报名地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423;width:5578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月底前到我校研究生学院进行资格审查并报名参加第二阶段考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：“GCT”成绩合格通知书，所在单位人事部门推荐、盖章后的《资格审查表》，毕业证书、学位证书原件，报名费200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295;width:55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份参加专业基础考试和面试（第二阶段考试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考试地点：汕头大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541;width:5577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合格得到录取通知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根据“GCT”合格成绩和第二阶段考试结果，择优录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424;width:21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有2007年“GCT”有效成绩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80" to="5406,124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15" to="5399,218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1076" to="5399,115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460" to="5399,59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651" to="5399,343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523" to="5399,499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955" to="5399,842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827" to="5399,1029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047" to="2879,904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8;top:2808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住网上报名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7174;width:557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合格，得到“GCT”成绩合格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707" to="5399,71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2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1:00Z</dcterms:created>
  <dc:creator>IBM</dc:creator>
  <dc:description/>
  <cp:keywords/>
  <dc:language>en-US</dc:language>
  <cp:lastModifiedBy>stu</cp:lastModifiedBy>
  <dcterms:modified xsi:type="dcterms:W3CDTF">2008-06-19T02:01:00Z</dcterms:modified>
  <cp:revision>2</cp:revision>
  <dc:subject/>
  <dc:title>汕头大学2007年工程硕士研究生招生简章流程图</dc:title>
</cp:coreProperties>
</file>