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汕头大学（单位代码</w:t>
      </w:r>
      <w:r>
        <w:rPr>
          <w:rFonts w:cs="宋体;SimSun" w:ascii="宋体;SimSun" w:hAnsi="宋体;SimSun"/>
          <w:kern w:val="0"/>
          <w:sz w:val="24"/>
        </w:rPr>
        <w:t>10560</w:t>
      </w:r>
      <w:r>
        <w:rPr>
          <w:rFonts w:ascii="宋体;SimSun" w:hAnsi="宋体;SimSun" w:cs="宋体;SimSun"/>
          <w:kern w:val="0"/>
          <w:sz w:val="24"/>
        </w:rPr>
        <w:t>）工程硕士招生专业课考试科目及研究生方向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900"/>
        <w:gridCol w:w="2160"/>
        <w:gridCol w:w="180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培养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生领域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领域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划招生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课考试科目（面试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联系人</w:t>
            </w:r>
          </w:p>
        </w:tc>
      </w:tr>
      <w:tr>
        <w:trPr>
          <w:trHeight w:val="103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汕头大学工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与通信工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1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技术或电路分析或微机原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电子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4-82903284/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23677948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em w:val="underDot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琼</w:t>
            </w:r>
          </w:p>
        </w:tc>
      </w:tr>
      <w:tr>
        <w:trPr>
          <w:trHeight w:val="10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em w:val="underDo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4-82903460/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24764002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em w:val="underDot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艺文</w:t>
            </w:r>
          </w:p>
        </w:tc>
      </w:tr>
      <w:tr>
        <w:trPr>
          <w:trHeight w:val="10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em w:val="underDot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建筑与土木工程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114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  <w:t>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建筑设计（做图）、或建筑结构设计、或岩土工程设计、或桥梁设计、或道路工程、或建筑材料、或工程项目管理、或施工组织设计、或工程造价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工程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土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桥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规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4-82902407/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50480899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em w:val="underDot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冀卓</w:t>
            </w:r>
          </w:p>
        </w:tc>
      </w:tr>
      <w:tr>
        <w:trPr>
          <w:trHeight w:val="10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em w:val="underDo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4-82902407/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0832258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01:00Z</dcterms:created>
  <dc:creator>User</dc:creator>
  <dc:description/>
  <cp:keywords/>
  <dc:language>en-US</dc:language>
  <cp:lastModifiedBy>stu</cp:lastModifiedBy>
  <dcterms:modified xsi:type="dcterms:W3CDTF">2008-06-19T02:01:00Z</dcterms:modified>
  <cp:revision>2</cp:revision>
  <dc:subject/>
  <dc:title>附件2：汕头大学（单位代码10560）工程硕士招生专业课考试科目及研究生方向</dc:title>
</cp:coreProperties>
</file>