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汕头大学研究生学位论文格式要求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修订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napToGrid w:val="false"/>
        <w:spacing w:lineRule="auto" w:line="288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位论文形式结构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前置部分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封面和封底：封面内容一律打印，其中导师姓名以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备案名单为准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目：在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字以内，能简明、具体、确切地表达论文特定内容，必要时，可以使用副标题。中文、英文题目应一致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扉页内容包括学位论文中文、英文题目、专业名称、申请人姓名、导师姓名及论文答辩委员会组成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原创性及学位论文使用授权声明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论文原创性声明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论文是我个人在导师指导下进行的工作研究及取得的研究成果。论文中除了特别加以标注和致谢的地方外，不包含其他人或其它机构已经发表或撰写过的研究成果。对本文的研究做出贡献的个人和集体，均已在论文中以明确方式标明。本人完全意识到本声明的法律责任由本人承担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论文使用授权声明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授权汕头大学保存本学位论文的电子和纸质文档，允许论文被查阅和借阅；学校可将本学位论文的全部或部分内容编入有关数据库进行检索，可以采用影印、缩印或其它复制手段保存和汇编论文；学校可以向国家有关部门或机构送交论文并授权其保存、借阅或上网公布本学位论文的全部或部分内容。对于保密的论文，按照保密的有关规定和程序处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.</w:t>
      </w:r>
      <w:r>
        <w:rPr/>
        <w:t xml:space="preserve"> </w:t>
      </w:r>
      <w:r>
        <w:rPr>
          <w:sz w:val="24"/>
        </w:rPr>
        <w:t>论文答辩信息页（附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论文中文题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XXXXXXXXXXXXXXXXXXXXXX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论文英文题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XXXXXXXXXXXXXXXXXXXXXX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论文答辩委员会成员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   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职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  )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委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    </w:t>
      </w:r>
      <w:r>
        <w:rPr>
          <w:sz w:val="24"/>
        </w:rPr>
        <w:t>教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XXXXXXXXXXXX  )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XXXXXX   </w:t>
      </w:r>
      <w:r>
        <w:rPr>
          <w:sz w:val="24"/>
        </w:rPr>
        <w:t>研究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XXXXXXXXXXXX  )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XXXXXX   </w:t>
      </w:r>
      <w:r>
        <w:rPr>
          <w:sz w:val="24"/>
        </w:rPr>
        <w:t>副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XXXXXXXXXXXXXXXX  )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XXXXXX  </w:t>
      </w:r>
      <w:r>
        <w:rPr>
          <w:sz w:val="24"/>
        </w:rPr>
        <w:t>副研究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XXXXXX  )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英文摘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摘要概括论文的主要信息，包括研究目的、方法、成果及最终结论。硕士论文摘要一般不超过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ascii="宋体;SimSun" w:hAnsi="宋体;SimSun" w:cs="宋体;SimSun"/>
          <w:color w:val="000000"/>
          <w:kern w:val="0"/>
          <w:sz w:val="24"/>
        </w:rPr>
        <w:t>字。博士论文摘要一般不超过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字。关键词是供检索用的主题词条，应采用能覆盖论文主要内容的通用词。关键词一般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主体部分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主体部分包括引言（前言），国内外文献综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正文，结语，参考文献。要求图表清晰，叙述流畅，章节有序，层次分明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言（前言）部分内容主要为本研究课题的学术背景及理论与实际意义；本研究课题的来源及主要研究内容；建立研究的线索与思路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文中的图、表、公式等，一律用阿拉伯数字按章顺序编号。如图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、图</w:t>
      </w:r>
      <w:r>
        <w:rPr>
          <w:rFonts w:cs="宋体;SimSun" w:ascii="宋体;SimSun" w:hAnsi="宋体;SimSun"/>
          <w:color w:val="000000"/>
          <w:kern w:val="0"/>
          <w:sz w:val="24"/>
        </w:rPr>
        <w:t>2-2</w:t>
      </w:r>
      <w:r>
        <w:rPr>
          <w:rFonts w:ascii="宋体;SimSun" w:hAnsi="宋体;SimSun" w:cs="宋体;SimSun"/>
          <w:color w:val="000000"/>
          <w:kern w:val="0"/>
          <w:sz w:val="24"/>
        </w:rPr>
        <w:t>，表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、表</w:t>
      </w:r>
      <w:r>
        <w:rPr>
          <w:rFonts w:cs="宋体;SimSun" w:ascii="宋体;SimSun" w:hAnsi="宋体;SimSun"/>
          <w:color w:val="000000"/>
          <w:kern w:val="0"/>
          <w:sz w:val="24"/>
        </w:rPr>
        <w:t>2-1</w:t>
      </w:r>
      <w:r>
        <w:rPr>
          <w:rFonts w:ascii="宋体;SimSun" w:hAnsi="宋体;SimSun" w:cs="宋体;SimSun"/>
          <w:color w:val="000000"/>
          <w:kern w:val="0"/>
          <w:sz w:val="24"/>
        </w:rPr>
        <w:t>，公式（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）等。图序及图名置于图的下方，居中排列；表序及表名置于表的上方，居中排列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参考文献为论文中所有引文、引用观点以及对论文有重要影响和启发的文献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参考文献按在论文中出现的先后依次排序；个别学科若通用该学科惯用的排序规范，可以例外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参考文献内容排列在论文末尾，序码与论文加注处对应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参考文献标注格式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期刊时：［序号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章题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刊名，出版年份，卷号（期号）：页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〕梁柱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论高等学校在未来终生教育体制中的地位和作用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大学学报（哲学社会科学版），</w:t>
      </w:r>
      <w:r>
        <w:rPr>
          <w:rFonts w:cs="宋体;SimSun" w:ascii="宋体;SimSun" w:hAnsi="宋体;SimSun"/>
          <w:color w:val="000000"/>
          <w:kern w:val="0"/>
          <w:sz w:val="24"/>
        </w:rPr>
        <w:t>1997,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4"/>
        </w:rPr>
        <w:t>79—84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PELAGTTI P,BACCHI A,CARCELL M,et al. Palladium complexes containing a P, N chelating ligand Part Ⅲ.J Organomet Chem,1999,583:94—105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图书时：［序号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著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书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版次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版以上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出版年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页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〕刘晖，侯春山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研究生教育和学位制度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教育科学出版社，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考文献是研讨会论文时：［序号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章题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会议名称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地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国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卷号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〕孙品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高校学报编辑工作现代化特征［Ｃ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高等学校自然科学学报研究会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cs="宋体;SimSun" w:ascii="宋体;SimSun" w:hAnsi="宋体;SimSun"/>
          <w:color w:val="000000"/>
          <w:kern w:val="0"/>
          <w:sz w:val="24"/>
        </w:rPr>
        <w:t>.1998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卷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学位论文时：［序号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作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论文题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博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硕士论文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校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页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年份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〕刘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汉字不同视觉识别方式的理论和实证研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硕士论文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师范大学心理系，</w:t>
      </w:r>
      <w:r>
        <w:rPr>
          <w:rFonts w:cs="宋体;SimSun" w:ascii="宋体;SimSun" w:hAnsi="宋体;SimSun"/>
          <w:color w:val="000000"/>
          <w:kern w:val="0"/>
          <w:sz w:val="24"/>
        </w:rPr>
        <w:t>77.1998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是电子文献时：〔序号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电子文献题名〔电子文献及载体类型标识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电子文献的出处或可获得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发表或更新日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引用日期（任选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WEN Y D. Forced vibration. http://www.vibram.com/ vibram,199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注释：可以用“脚注”或“文后注”来标注引用著作中的一些观点和案例，但全文标注方式应统一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附录部分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附录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录是正文主体的补充。下列内容可以作为附录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攻读学位期间发表的（含已录用，并有录用通知书的）与学位论文相关的学术论文目录 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由于篇幅过大，或取材于复制件不便编入正文的材料、数据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对本专业同行有参考价值，但一般读者不必阅读的材料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论文中使用的符号意义、单位缩写、程序全文及有关说明书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附件：计算机程序清单、软磁盘、鉴定证书、获奖奖状或专利证书的复印件等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后记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记是有关本论文情况的说明性文字，主要是交代编写过程，阐述作者的感想和体会，对有关单位或个人的致谢语等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结构排版及字体规范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论文印制规格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论文一律采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张双面打印，纸的四周留足空白边缘，以便装订、复制和读者批注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中英文摘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文摘要样式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摘要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××××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 ××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英文摘要样式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BSTRACT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××××××××××××××××××××××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eyWords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××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目录页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例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左对齐右对齐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1××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2×××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语（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（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录（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后记（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 目录页排版只排到二级标题，即章和节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文科论文也可采用汉字大写的章、节来编排正文，但正文和目录须保持一致，即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主体部分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例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章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章上方空一行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章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章节题目之间空两行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1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空一行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11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空一行）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2××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章、节、条的编排为章居中，节左边空二格排版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内文文字排版的字体、字号、行距、字距以版面清晰、容易辨识和阅读为原则，一般可参照下面要求进行排版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章的题名建议采用小二号黑体，居中；节的题名建议采用小三号宋体，加粗，左起空两格；文章段落内容建议采用小四号宋体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有关使用文字、数字的书写法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应用汉语简化字书写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世纪、年份一概用阿拉伯数字书写，并写全数。例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年代；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不能写成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公式均需标注公式号，公式号用圆括号，阿拉伯数字表示，按章编排。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：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章第三公式编为：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X+Y=Z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论文中的物理量、量纲及符号均采用国际标准（</w:t>
      </w:r>
      <w:r>
        <w:rPr>
          <w:rFonts w:cs="宋体;SimSun" w:ascii="宋体;SimSun" w:hAnsi="宋体;SimSun"/>
          <w:color w:val="000000"/>
          <w:kern w:val="0"/>
          <w:sz w:val="24"/>
        </w:rPr>
        <w:t>SI</w:t>
      </w:r>
      <w:r>
        <w:rPr>
          <w:rFonts w:ascii="宋体;SimSun" w:hAnsi="宋体;SimSun" w:cs="宋体;SimSun"/>
          <w:color w:val="000000"/>
          <w:kern w:val="0"/>
          <w:sz w:val="24"/>
        </w:rPr>
        <w:t>）和国家标准（</w:t>
      </w:r>
      <w:r>
        <w:rPr>
          <w:rFonts w:cs="宋体;SimSun" w:ascii="宋体;SimSun" w:hAnsi="宋体;SimSun"/>
          <w:color w:val="000000"/>
          <w:kern w:val="0"/>
          <w:sz w:val="24"/>
        </w:rPr>
        <w:t>GB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00:00Z</dcterms:created>
  <dc:creator>chemjh</dc:creator>
  <dc:description/>
  <cp:keywords/>
  <dc:language>en-US</dc:language>
  <cp:lastModifiedBy>万洲舟</cp:lastModifiedBy>
  <cp:lastPrinted>2013-12-04T11:11:00Z</cp:lastPrinted>
  <dcterms:modified xsi:type="dcterms:W3CDTF">2022-03-23T03:04:00Z</dcterms:modified>
  <cp:revision>3</cp:revision>
  <dc:subject/>
  <dc:title>中山大学关于研究生学位论文编写格式的要求</dc:title>
</cp:coreProperties>
</file>