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学位授权点动态调整申请撤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科名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                     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7"/>
        <w:gridCol w:w="1515"/>
        <w:gridCol w:w="2190"/>
        <w:gridCol w:w="2655"/>
        <w:gridCol w:w="2505"/>
        <w:gridCol w:w="30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撤销学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权点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撤销学位授权点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撤销学位授权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层次和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撤销学位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权点获批年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大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812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软件与理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二级学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大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812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应用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二级学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49" w:after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位授权点动态调整申请增列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学科名单</w:t>
      </w:r>
      <w:r>
        <w:rPr>
          <w:rFonts w:ascii="黑体" w:hAnsi="黑体" w:cs="黑体" w:eastAsia="黑体"/>
          <w:sz w:val="28"/>
          <w:szCs w:val="28"/>
        </w:rPr>
        <w:t xml:space="preserve">                    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5"/>
        <w:gridCol w:w="1784"/>
        <w:gridCol w:w="2656"/>
        <w:gridCol w:w="3270"/>
        <w:gridCol w:w="3900"/>
      </w:tblGrid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代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增列学位授权点代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增列学位授权点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增列学位授权点层次和类别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大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智能科学与技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一级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21:00Z</dcterms:created>
  <dc:creator>安然</dc:creator>
  <dc:description/>
  <dc:language>en-US</dc:language>
  <cp:lastModifiedBy>安然</cp:lastModifiedBy>
  <dcterms:modified xsi:type="dcterms:W3CDTF">2025-06-27T07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BA61FBB1940748C1AE2C0E8C4BD2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zOTUzYmFjNGZhOGI4ZDA5NTNjNTMwNjUyYWM0NzIiLCJ1c2VySWQiOiI1OTA5MjE4OTkifQ==</vt:lpwstr>
  </property>
  <property fmtid="{D5CDD505-2E9C-101B-9397-08002B2CF9AE}" pid="5" name="commondata">
    <vt:lpwstr>commondata</vt:lpwstr>
  </property>
</Properties>
</file>